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igh School Graduat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have graduated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aving behind old fri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longer a child, that part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life has come to an 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a bright futur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ough, waiting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is just a matter of decid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you are going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lleges to check out o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haps job application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ndless opportunities, ask Go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point you in the right directi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or He knows what is best fo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, He will make you strong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ith Him guiding the wa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can never go wrong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50:00Z</dcterms:created>
  <dc:creator>Frances Berumen</dc:creator>
  <dc:description/>
  <dc:language>en-US</dc:language>
  <cp:lastModifiedBy>Frances Berumen</cp:lastModifiedBy>
  <dcterms:modified xsi:type="dcterms:W3CDTF">2006-10-28T13:50:00Z</dcterms:modified>
  <cp:revision>2</cp:revision>
  <dc:subject/>
  <dc:title>Freedom </dc:title>
</cp:coreProperties>
</file>