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sh You Bless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r tomorrow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filled with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the angels I aske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, help you to enjo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that God has waiting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may you feel His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mistakes are to be ma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ich are part of life's less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them with stride, lear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m and move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know that He is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ound for you to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take anything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ted with foolish pr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ct the unexpected,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y you will not be surpri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y not give us what we w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He will give us what we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what can happ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n we learn to let Him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3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02:00Z</dcterms:created>
  <dc:creator>Office XP</dc:creator>
  <dc:description/>
  <cp:keywords/>
  <dc:language>en-US</dc:language>
  <cp:lastModifiedBy>Frances</cp:lastModifiedBy>
  <dcterms:modified xsi:type="dcterms:W3CDTF">2016-07-01T13:36:00Z</dcterms:modified>
  <cp:revision>4</cp:revision>
  <dc:subject/>
  <dc:title>Father I Need Help</dc:title>
</cp:coreProperties>
</file>