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March 19,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pPr>
      <w:r>
        <w:rPr>
          <w:rFonts w:eastAsia="Arial" w:cs="Arial" w:ascii="Arial" w:hAnsi="Arial"/>
          <w:sz w:val="23"/>
        </w:rPr>
        <w:tab/>
        <w:t xml:space="preserve">         Linda Gee, District Administrator via Phone</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Mr. Fisher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 and William Fisher handed over the gavel to Mr. Hansen to proceed with the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George Nelson, Russell Castleberry, and Scott Knowles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added 2 (18"x30' and 36"x30') culvert pipes for a total of $2,521.57</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5-03/19-01) A motion was made by William Fisher to accept the agenda as modifi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5-03/19-02) A motion was made by William Fisher to approve the minutes from the March 5, 2015 meeting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 (15-03/19-03) A motion was made by Paul V. Hansen, Jr., to approve the Accounts Payable in the amount of $37,053.82 as presented. The motion was seconded by William Fisher. The motion was carried unanimously,</w:t>
      </w:r>
      <w:r>
        <w:rPr>
          <w:rFonts w:eastAsia="Arial" w:cs="Arial" w:ascii="Arial" w:hAnsi="Arial"/>
          <w:sz w:val="23"/>
        </w:rPr>
        <w:t xml:space="preserve"> Seth reviewed the payables for both March meetings and they were all in order as usual.  He proceeded on to discuss the Financial Statement for the month of February 2015 hitting the high spots.  Seth expressed to the board that the District is in very good financial shap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ent email with nothing to repor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Regular Meeting Items:</w:t>
      </w:r>
      <w:r>
        <w:rPr>
          <w:rFonts w:eastAsia="Arial" w:cs="Arial" w:ascii="Arial" w:hAnsi="Arial"/>
          <w:sz w:val="23"/>
        </w:rPr>
        <w:t xml:space="preserve"> Linda prepared the Legal notices; for the May assessments which will go out two Sundays prior to May 7th and 21st, the landowner candidacy ad that will go out immediately, and candidacy Information sheets were placed in the lobby. Linda submitted a draft proxy and draft landowner letter to board for review along with the PIP annual 2 sided mailing and postage quote from the printers (PIP).</w:t>
      </w:r>
      <w:r>
        <w:rPr>
          <w:rFonts w:eastAsia="Arial" w:cs="Arial" w:ascii="Arial" w:hAnsi="Arial"/>
          <w:b/>
          <w:sz w:val="23"/>
          <w:u w:val="single"/>
        </w:rPr>
        <w:t xml:space="preserve"> (15-03/19-04) A motion was made by Paul V. Hansen, Jr., to approve the PIP in the amount of $4,476.02 as presented. The motion was seconded by William Fisher. The motion was carried unanimously,</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Linda emailed the requested quotes to the board to have the district office cleaned from mold, mildew or asbestos from years of water damage off the old roof leaking, the building not being sealed nor proper drainage away from the building and from the AC unit and Ice machine that was retaining sitting water against the building and back office wall that keeps leaking inside. </w:t>
      </w:r>
    </w:p>
    <w:p>
      <w:pPr>
        <w:pStyle w:val="Normal"/>
        <w:spacing w:lineRule="atLeast" w:line="100"/>
        <w:rPr>
          <w:rFonts w:ascii="Arial" w:hAnsi="Arial" w:eastAsia="Arial" w:cs="Arial"/>
          <w:sz w:val="23"/>
        </w:rPr>
      </w:pPr>
      <w:r>
        <w:rPr>
          <w:rFonts w:eastAsia="Arial" w:cs="Arial" w:ascii="Arial" w:hAnsi="Arial"/>
          <w:b/>
          <w:sz w:val="23"/>
          <w:u w:val="single"/>
        </w:rPr>
        <w:t>(15-03/19-05) A motion was made by Paul V. Hansen, Jr., to approve the SERVPRO &amp; SKYETEC quotes as presented for a healthy environment for the employees.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for review. She informed the board this years audit will begin on April 27th, 2015. Linda received a phone call from State Farm they are sending a check in the amount of $11,887.49 for the claim on the property damage at Kirchherr and Palatka. Mike contacted S.E. Cline to inform Scott that State Farm would not provide funds for sod or tools, S.E. Cline sent an updated proposal to reflect the payment. Linda asked if all current names are to stay on the proxy including George and the board replied yes. The board signed and approved the landowner letter and proxy drafts and also signed the CRI engagement letter to allow them to receive proxies, count and attend the annual landowner meeting. Linda also added that she received the signed SJ County License Agreement along with the certificate of insurance for the March 28th community clean up day at the district.</w:t>
      </w:r>
    </w:p>
    <w:p>
      <w:pPr>
        <w:pStyle w:val="Normal"/>
        <w:numPr>
          <w:ilvl w:val="0"/>
          <w:numId w:val="0"/>
        </w:numPr>
        <w:spacing w:lineRule="atLeast" w:line="100"/>
        <w:outlineLvl w:val="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and read in detail his written report to the board, adding the water truck sell start value is $1,500.00 with 4" pump. He added that he ran pvc pipe line from AC and Ice Machine from where the standing water stood still and leaked into the office, opened up the drainage ditches where Windstream hit our pipe while installing a phone line and broke it, he also sealed the bottom of the building with polyurethane due to the metal not coming down over the slab properly to keep water from coming in. Mike inquired about the paving quote from APAC that was presented at the last meeting for the 18 patch areas, mile and half of paving and striping. He also added that they would not be able to start till end of April or first of May.   </w:t>
      </w:r>
      <w:r>
        <w:rPr>
          <w:rFonts w:eastAsia="Arial" w:cs="Arial" w:ascii="Arial" w:hAnsi="Arial"/>
          <w:b/>
          <w:sz w:val="23"/>
          <w:u w:val="single"/>
        </w:rPr>
        <w:t>(15-03/19-06) A motion was made by William Fisher to approve the Apac/Preferred, Inc. proposal in the amount of $255,047.36 as presented. The motion was seconded by Paul V. Hansen, J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onsent Agenda: (15-03/19-07) A motion was made by Paul V. Hansen, Jr., to approve the Culvert pipes in the amount of $2,521.57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id Williams asked when the candidate information sheet had to be in. Linda mentioned any interest for the open board position; the info sheet/resume needs to be in by April 16th, 2015 per the Public Notice.  He added that CRC is providing food for the clean up day and mentioned that the Red Cross has 1000 smoke detectors to give away with a 10 year battery. </w:t>
      </w:r>
    </w:p>
    <w:p>
      <w:pPr>
        <w:pStyle w:val="Normal"/>
        <w:spacing w:lineRule="atLeast" w:line="100"/>
        <w:rPr>
          <w:rFonts w:ascii="Arial" w:hAnsi="Arial" w:eastAsia="Arial" w:cs="Arial"/>
          <w:sz w:val="23"/>
        </w:rPr>
      </w:pPr>
      <w:r>
        <w:rPr>
          <w:rFonts w:eastAsia="Arial" w:cs="Arial" w:ascii="Arial" w:hAnsi="Arial"/>
          <w:sz w:val="23"/>
        </w:rPr>
        <w:t>Also mentions that the April 11th yard sale will be joint activity with the Baptist Church this year. He inquired about Ashley Outfall unit 6 and regulating pond and asked that the district has about 43 acres still? Mike showed David on the map exactly what was property of the district.</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Bill stated he saw a Tree Service Truck loaded turned down Kirchherr from 204 and came back 20 minutes later empty. Paul said call the sheriff department next tim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Paul mentioned his communications with SJC and Flagler County about a draft inter local agreement to clean up all illegal dumping in Flagler Estates and Flagler County and requested after Rusty looks at it and upon final completion for it to be placed on the websit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Hansen adjourned the meeting at 7:35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Board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4:00Z</dcterms:created>
  <dc:creator>kfisher</dc:creator>
  <dc:description/>
  <cp:keywords/>
  <dc:language>en-US</dc:language>
  <cp:lastModifiedBy>Rhonda</cp:lastModifiedBy>
  <cp:lastPrinted>2015-03-26T10:51:00Z</cp:lastPrinted>
  <dcterms:modified xsi:type="dcterms:W3CDTF">2015-03-26T14:52:00Z</dcterms:modified>
  <cp:revision>15</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