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Seeing You, Again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friend, it is the mil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at keeps us ap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I still have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y deep in my hear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can still see that smil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 so bright, yes it w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can still feel the warmth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love you shared, with u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ne day, soon, we wil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e each other, aga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t will be those memori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will hold me, until th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now, I will count the day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hours, the minutes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en I will have the pleasur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blessing, of seeing you.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10/01 &lt;&gt;&lt;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10:00Z</dcterms:created>
  <dc:creator>Frances Berumen</dc:creator>
  <dc:description/>
  <dc:language>en-US</dc:language>
  <cp:lastModifiedBy>Office XP</cp:lastModifiedBy>
  <dcterms:modified xsi:type="dcterms:W3CDTF">2008-07-08T16:10:00Z</dcterms:modified>
  <cp:revision>2</cp:revision>
  <dc:subject/>
  <dc:title>Freedom </dc:title>
</cp:coreProperties>
</file>