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August 14, 2019 Board of Trustees Meeting @ 7:00 p.m., at </w:t>
      </w:r>
      <w:r>
        <w:rPr>
          <w:rFonts w:cs="Cambria" w:ascii="Cambria" w:hAnsi="Cambria"/>
          <w:color w:val="000000"/>
          <w:sz w:val="20"/>
        </w:rPr>
        <w:t>Village</w:t>
      </w:r>
      <w:r>
        <w:rPr>
          <w:rFonts w:cs="Cambria" w:ascii="Cambria" w:hAnsi="Cambria"/>
          <w:sz w:val="20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Discussion &amp; Possible Approval of Sidewalk at 614 Morgan  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Trustee Vacanc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the Purchase of an In-Car Camera for Squad Ca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WTP Improvements Project Upd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Amending Personnel Policy Regarding Reimbursement of Expense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6. Approve Extension for 411 Ash Street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the Purchase of a Water Can/Fire Extinguisher for Fire Dept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8. Discussion &amp; Possible Approval of New CARS Memb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&amp; Possible Approval of Sewer Credit Due to Filling Pool – 111 Superior St.  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Sewer Credit Due to Filling Pool – 418 Cooper St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Sewer Credit Due to Filling Pool – 119 Superior St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Discussion &amp; Possible Approval of Sewer Credit Due to Filling Pool – 820 French St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Discuss Norfolk Southern Railro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mbria" w:ascii="Cambria" w:hAnsi="Cambria"/>
        </w:rPr>
        <w:t xml:space="preserve">14. Discuss Fall Clean Up Dates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ambria" w:hAnsi="Cambri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5:00Z</dcterms:created>
  <dc:creator>Bryce</dc:creator>
  <dc:description/>
  <cp:keywords/>
  <dc:language>en-US</dc:language>
  <cp:lastModifiedBy>Village Clerk</cp:lastModifiedBy>
  <cp:lastPrinted>2019-08-10T10:47:00Z</cp:lastPrinted>
  <dcterms:modified xsi:type="dcterms:W3CDTF">2019-08-10T15:57:00Z</dcterms:modified>
  <cp:revision>12</cp:revision>
  <dc:subject/>
  <dc:title>Village of Chapin</dc:title>
</cp:coreProperties>
</file>