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Rekindled Memori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t is amazing how memori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past friends, are stirre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kindled, with pictures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even the sound of a wor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How special they were, 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on’t think they ever knew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cherish the memories of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the things we used to d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am indeed blest by t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ones I see now and the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who knows mayb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others I will see agai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se friends have a speci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lace within the heart of m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y were part of my life and the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ffect they had, will always b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12/31/99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1/27/00 TXu 933-46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3:50:00Z</dcterms:created>
  <dc:creator>Frances Berumen</dc:creator>
  <dc:description/>
  <dc:language>en-US</dc:language>
  <cp:lastModifiedBy>Frances Berumen</cp:lastModifiedBy>
  <dcterms:modified xsi:type="dcterms:W3CDTF">2006-08-13T13:51:00Z</dcterms:modified>
  <cp:revision>1</cp:revision>
  <dc:subject/>
  <dc:title>Rekindled Memories</dc:title>
</cp:coreProperties>
</file>