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Happy Anniversar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honor a beautiful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ving relationship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to celebrate the union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ur wonderful friendship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wo people that have chos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be together, in matrimon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celebrating yet anoth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edding anniversar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have a love that  com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from the depth of the hear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ith that, we don't let any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ng or anyone tear us apar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Lord blesses ever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ment we spent togeth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because of Him, ou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ove will go on forever.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4/2/00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03:00Z</dcterms:created>
  <dc:creator>Frances Berumen</dc:creator>
  <dc:description/>
  <cp:keywords/>
  <dc:language>en-US</dc:language>
  <cp:lastModifiedBy>Frances</cp:lastModifiedBy>
  <dcterms:modified xsi:type="dcterms:W3CDTF">2015-05-10T05:37:00Z</dcterms:modified>
  <cp:revision>2</cp:revision>
  <dc:subject/>
  <dc:title>Happy Anniversary </dc:title>
</cp:coreProperties>
</file>