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 We 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ild, I was there from the v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ning, I was an invited gu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atching over you has b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oy, indeed I have been bl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know I am a God of wond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God of joy, love and pe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render any concern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you may be at e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not leave your side, not for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ment, as long as you permit me 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have sent special angel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help watch over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d those angels 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n unmeasurable so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a circle of assistan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le, loving suppo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faith will take you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lace where tranquility liv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here there is faith,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ve energy is what it giv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 we can tackle wha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 situation comes your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 remember I am always 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ahead, preparing the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3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28:00Z</dcterms:created>
  <dc:creator>Frances Berumen</dc:creator>
  <dc:description/>
  <cp:keywords/>
  <dc:language>en-US</dc:language>
  <cp:lastModifiedBy>Frances</cp:lastModifiedBy>
  <dcterms:modified xsi:type="dcterms:W3CDTF">2016-08-22T13:32:00Z</dcterms:modified>
  <cp:revision>3</cp:revision>
  <dc:subject/>
  <dc:title>You Are A Special Blessing</dc:title>
</cp:coreProperties>
</file>