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Main Offic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752 E Via de Commercio #2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cottsdale, Arizona 85258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: (602) 492-9919 | Mobile: (602) 920-10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>Name: _______________________________________ DOB: ___________ Date: 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Rx Hydrocortisone Acetate 25mg Suppositories, 6 refills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Dispense quantity # 12, or other quantity if initialed:  #28_____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Sig: Insert rectally: one after last daily BM and or at bedtime.</w:t>
      </w:r>
    </w:p>
    <w:p>
      <w:pPr>
        <w:pStyle w:val="Normal"/>
        <w:ind w:left="1095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ind w:left="1095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r: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________</w:t>
      </w:r>
    </w:p>
    <w:p>
      <w:pPr>
        <w:pStyle w:val="Normal"/>
        <w:ind w:firstLine="72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sz w:val="28"/>
        </w:rPr>
        <w:t xml:space="preserve">Rx </w:t>
      </w:r>
      <w:r>
        <w:rPr>
          <w:rFonts w:cs="Cambria" w:ascii="Cambria" w:hAnsi="Cambria"/>
          <w:bCs/>
          <w:sz w:val="28"/>
        </w:rPr>
        <w:t>Hydrocortisone Acetate 30mg Rectal Suppositories  Qty: #28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Sig: Insert rectally: one after last daily BM and or at bedtime.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6 refills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__________________________________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Rick A. Shacket, DO, MD (H)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10.2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7:55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19-06-25T17:55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