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The Truth Will Set You Fr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s have a way of getting you ou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f a temporary situation, sometim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they have a way of keep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hostage, time after tim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th lies, one has to keep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e step ahead out of fe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reby creating another lie to cov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 because truth could be very nea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ne is constantly looking ov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e’s shoulder with concer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ndering when one of the lies wi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e back and haunt them in retur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uth has a way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ngering, it never di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re is no freed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en one tells li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 what is the point of lying wh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Lord knows everything you 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may fool others with your lies b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 is the Lord we all must answer 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 don’t let the enemy block you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sion of how God wants you to b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e can hide from the truth but, with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rd, the truth is what will set you fre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3/22/99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8:47:00Z</dcterms:created>
  <dc:creator>Frances Berumen</dc:creator>
  <dc:description/>
  <dc:language>en-US</dc:language>
  <cp:lastModifiedBy>Frances Berumen</cp:lastModifiedBy>
  <dcterms:modified xsi:type="dcterms:W3CDTF">2006-07-29T18:48:00Z</dcterms:modified>
  <cp:revision>1</cp:revision>
  <dc:subject/>
  <dc:title>The Truth Will Set You Free</dc:title>
</cp:coreProperties>
</file>