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НАЦИОНАЛНО СРЕДНО УЧИЛИЩЕ „СОФИЯ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гр.София 1618, бул.“Монтевидео“21, тел.: 02 9559892 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.+359 8790233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nsou151@abv.bg</w:t>
              </w:r>
            </w:hyperlink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www.nsousofia.org</w:t>
              </w:r>
            </w:hyperlink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. № ФС 23-4/23.07.202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-Н РОСЕН ЦВЕ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Имрел Низам, главен счетоводител в НСУ „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</w:rPr>
        <w:t xml:space="preserve">Относно:  </w:t>
        <w:tab/>
      </w:r>
      <w:r>
        <w:rPr>
          <w:rFonts w:cs="Times New Roman" w:ascii="Times New Roman" w:hAnsi="Times New Roman"/>
          <w:sz w:val="28"/>
          <w:szCs w:val="28"/>
        </w:rPr>
        <w:t>Представяне на информация отностно изпълнението на делегирания  бюджет за второ тримесечие на 2021 финансова година</w:t>
      </w:r>
      <w:r>
        <w:rPr>
          <w:rFonts w:cs="Times New Roman" w:ascii="Times New Roman" w:hAnsi="Times New Roman"/>
          <w:b/>
          <w:i/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ДИРЕКТОР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ъв връзка с провеждане на Общо събрание за второ тримесечие на 2021 г. Ви предоставям следната информация за запознаване на педагогическите специалисти и непедагогическия персонал с планирания бюджет  за 2021 г. и разходваните средства за второ тримесечие на бюджет 2021 г. 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3"/>
        <w:gridCol w:w="1725"/>
        <w:gridCol w:w="1802"/>
        <w:gridCol w:w="18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идове приходи и раз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Бюджет 2021 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/лева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пълнение към второ тримесечие на 2021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ъотношение в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ри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Собствени приходи формирани от наем на недвижимо имущ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29 26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bg-BG"/>
              </w:rPr>
            </w:pPr>
            <w:r>
              <w:rPr>
                <w:rFonts w:cs="Times New Roman CYR" w:ascii="Times New Roman CYR" w:hAnsi="Times New Roman CYR"/>
              </w:rPr>
              <w:t>15 8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>54</w:t>
            </w:r>
            <w:r>
              <w:rPr>
                <w:rFonts w:eastAsia="Calibri" w:cs="Times New Roman" w:ascii="Times New Roman" w:hAnsi="Times New Roman"/>
                <w:sz w:val="22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>0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Раз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азходи за заплати на персонала наети по трудови правоотнош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2 769 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 475 41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,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руги вънаграждения и плащания за персон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81 6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9 28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,6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Задължителни осигурителни вноски от работода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671 73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1 207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,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дръж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569 81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2 997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4,0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типенд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4 61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97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1,9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анъц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 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6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,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щ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4 256 76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 501 53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,7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мрел Низам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Главен счетоводител на НСУ „София”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nsou</dc:creator>
  <dc:description/>
  <cp:keywords/>
  <dc:language>en-US</dc:language>
  <cp:lastModifiedBy>NSOU-011</cp:lastModifiedBy>
  <cp:lastPrinted>2019-01-29T14:07:00Z</cp:lastPrinted>
  <dcterms:modified xsi:type="dcterms:W3CDTF">2021-10-13T13:16:00Z</dcterms:modified>
  <cp:revision>29</cp:revision>
  <dc:subject/>
  <dc:title>ДО НАЧАЛНИКА</dc:title>
</cp:coreProperties>
</file>