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Are One Of A Kind (S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thank the Lord ever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for sending you,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ank Him for all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you are, all that I se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so talent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ver so sm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gentle individual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uch a loving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numerous gif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l rolled into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’s inspirati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der the s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ould search the worl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er, and would never find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more wonderful s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 are one of a k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9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51:00Z</dcterms:created>
  <dc:creator>Frances Berumen</dc:creator>
  <dc:description/>
  <dc:language>en-US</dc:language>
  <cp:lastModifiedBy>Office XP</cp:lastModifiedBy>
  <dcterms:modified xsi:type="dcterms:W3CDTF">2008-07-06T03:51:00Z</dcterms:modified>
  <cp:revision>2</cp:revision>
  <dc:subject/>
  <dc:title>God Is Watching</dc:title>
</cp:coreProperties>
</file>