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ght, Truth and The 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will be times when you wi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 broken hearted, tired, drain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dding tears of sorrow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causes turmoil, p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eeling all alone, think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body cares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 My child, together, you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, can see anything throug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negative emotions, ma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t difficult for you to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storts the truth, keep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from coming to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though life, doesn't com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all sorts of guarante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the light, the truth, an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way, I will set you free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16:00Z</dcterms:created>
  <dc:creator>Frances Berumen</dc:creator>
  <dc:description/>
  <dc:language>en-US</dc:language>
  <cp:lastModifiedBy>Frances Berumen</cp:lastModifiedBy>
  <dcterms:modified xsi:type="dcterms:W3CDTF">2006-08-12T06:18:00Z</dcterms:modified>
  <cp:revision>1</cp:revision>
  <dc:subject/>
  <dc:title>Light, Truth and The Way</dc:title>
</cp:coreProperties>
</file>