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rd Let Them S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ther, as I go about t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sion You have given m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pray that it will be Your lov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eople around me will se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y every word spoken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ry gesture bring You jo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they see loving Y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something I truly enjo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they see the inner strength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have, comes from Yo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that You are behin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ry loving thing I d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y they see patience, harmo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forgiveness, work in progres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they see someone who gi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 the heart and nothing les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will keep on going 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as I have You nea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 them see courage, becau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not a God of fea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when I make a mistak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very now and then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 them see someone w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willing to start all over aga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11/2/07 &lt;&gt;&lt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yrighted 4/28/09 TXu 1-679-3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7:00Z</dcterms:created>
  <dc:creator>Frances Berumen</dc:creator>
  <dc:description/>
  <dc:language>en-US</dc:language>
  <cp:lastModifiedBy>Frances</cp:lastModifiedBy>
  <dcterms:modified xsi:type="dcterms:W3CDTF">2019-01-31T14:57:00Z</dcterms:modified>
  <cp:revision>2</cp:revision>
  <dc:subject/>
  <dc:title>You Are A Special Blessing</dc:title>
</cp:coreProperties>
</file>