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Are To Pass It 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blest in meeting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was glad I was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's amazing how Go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ds angels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saw the love you hav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Him, such a joy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it was a brief encount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eting you was meant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I close my eyes I will be ab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see your face, I will not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doesn't make mistak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the people I have m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er is the greatest gift one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ve and a moment it only tak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now that I will hold you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prayers, every day I wak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ven if it was only for a whi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bonding us together I will mi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 loves you so much and 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ed me to remind you of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an awesome God and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s you to use the gifts He gav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we pass those gifts arou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more others will feel His love to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9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36:00Z</dcterms:created>
  <dc:creator>Office XP</dc:creator>
  <dc:description/>
  <dc:language>en-US</dc:language>
  <cp:lastModifiedBy>Office XP</cp:lastModifiedBy>
  <dcterms:modified xsi:type="dcterms:W3CDTF">2008-06-22T04:36:00Z</dcterms:modified>
  <cp:revision>2</cp:revision>
  <dc:subject/>
  <dc:title>Father I Need Help</dc:title>
</cp:coreProperties>
</file>