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CHAPIN BOARD OF TRUSTEES MEETING MINUTES</w:t>
      </w:r>
    </w:p>
    <w:p>
      <w:pPr>
        <w:pStyle w:val="Normal"/>
        <w:rPr/>
      </w:pPr>
      <w:r>
        <w:rPr/>
        <w:t>MARCH 9, 2016</w:t>
      </w:r>
    </w:p>
    <w:p>
      <w:pPr>
        <w:pStyle w:val="Normal"/>
        <w:rPr/>
      </w:pPr>
      <w:r>
        <w:rPr/>
        <w:t xml:space="preserve">The Board of Trustees of the Village of Chapin met at 7 PM March 9, 2016 at the Chapin Village Hall.  The meeting was called to order by Village President Max Brockhouse.  The Pledge of Allegiance to the Flag of the United States of America was led by President Brockhouse.  Roll Call was answered by Trustees Rex Brockhouse present, Leslie Forsman present, Robert Luttrell present, Bryce McCormick present, Mike Newell present, and Brian Surratt present.  Also attending were Attorney Allen Yow, Village Treasurer Wendy Bridgewater, Village Clerk Mary Rae Brockhouse, Police Chief Jacob Beard, Cameron Jones from Benton and Associates and Chapin resident Jim DeBoer.  </w:t>
      </w:r>
    </w:p>
    <w:p>
      <w:pPr>
        <w:pStyle w:val="Normal"/>
        <w:rPr>
          <w:b/>
          <w:b/>
        </w:rPr>
      </w:pPr>
      <w:r>
        <w:rPr>
          <w:b/>
        </w:rPr>
        <w:t>Minutes of Previous Meetings and Monthly Bill</w:t>
      </w:r>
    </w:p>
    <w:p>
      <w:pPr>
        <w:pStyle w:val="Normal"/>
        <w:rPr/>
      </w:pPr>
      <w:r>
        <w:rPr/>
        <w:t>The minutes of the February 10, 2016 were read.  After discussion, it was agreed that the last sentence of #7 on page 3 be deleted.  The sentence is, “It was also decided to return the land back to Mr. Kleinschmidt and not permit further dumping of residue on his property.”  Trustee Brockhouse, seconded by Trustee Forsman moved to accept the minutes with the deletion.  Roll Call:  Brockhouse yea, Forsman yea, Luttrell yea, McCormick yea, Newell yea, Surratt yea.  Motion carried with 6 yeas.</w:t>
      </w:r>
    </w:p>
    <w:p>
      <w:pPr>
        <w:pStyle w:val="Normal"/>
        <w:rPr/>
      </w:pPr>
      <w:r>
        <w:rPr/>
        <w:t xml:space="preserve">Bills and Transfers were reviewed by the Trustees.  Treasurer Bridgewater noted additional bills for the Farm Plan of $34.88 and $8.54 from the Water Fund.  It was noted that it took 2 hours to knock down the house near the burn pile, and part of the time used to move equipment to clean up the burn pile should be added to the house tear down cost per Trustee Luttrell.  President Brockhouse will contact Mr. Auftenkamp to ask for a revised invoice.  The Utility aging report was discussed.  Account 207513001 was closed over 2 years ago and should not have appeared on the report as billed.   Apparently a computer glitch is at fault.     Trustee Forsman moved to waive the following account bills # 207513001 for $25.62 and account # 222417001 for $2.26 due to uncollectability, seconded by Trustee Luttrell.  Roll Call:  Brockhouse yea, Forsman yea, Luttrell yea, McCormick yea, Newell yea, Surratt yea.  Motion carried with 6 yeas.  Trustee Mike Newell moved to accept the Financial reports seconded by Trustee Luttrell.  Roll Call:  Brockhouse yea, Forsman yea, Luttrell yea, McCormick yea, Newell yea, Surratt yea.  Motion carried with 6 yeas.  </w:t>
      </w:r>
    </w:p>
    <w:p>
      <w:pPr>
        <w:pStyle w:val="Normal"/>
        <w:rPr/>
      </w:pPr>
      <w:r>
        <w:rPr/>
        <w:t>Scott Pahlman entered the meeting at 7:15 PM.</w:t>
      </w:r>
    </w:p>
    <w:p>
      <w:pPr>
        <w:pStyle w:val="Normal"/>
        <w:rPr>
          <w:b/>
          <w:b/>
        </w:rPr>
      </w:pPr>
      <w:r>
        <w:rPr>
          <w:b/>
        </w:rPr>
        <w:t>Department and Committee Reports</w:t>
      </w:r>
    </w:p>
    <w:p>
      <w:pPr>
        <w:pStyle w:val="Normal"/>
        <w:rPr/>
      </w:pPr>
      <w:r>
        <w:rPr/>
        <w:t>Health and Welfare</w:t>
      </w:r>
    </w:p>
    <w:p>
      <w:pPr>
        <w:pStyle w:val="Normal"/>
        <w:rPr/>
      </w:pPr>
      <w:r>
        <w:rPr/>
        <w:t xml:space="preserve">Resident Jim DeBoer was invited to address the Board regarding the Chapin Cemetery Rules.  His family’s main concern was that according to the recent notices, Shepard’s hooks might not be allowed to remain on the grave stone area.    The discussion then centered on Sheppard’s hooks, some were for them and others were not.  It will be discussed by the board.  Everyone agreed that decorative gravel of any size was hazardous to our village cemetery personnel.  </w:t>
      </w:r>
    </w:p>
    <w:p>
      <w:pPr>
        <w:pStyle w:val="Normal"/>
        <w:rPr/>
      </w:pPr>
      <w:r>
        <w:rPr/>
        <w:t xml:space="preserve">Water Superintendent’s Report:   Wes Vaughn submitted his written report.  Regular testing of water samples and maintenance for water and sewer plants were done.  Pump stations were checked daily.                                      </w:t>
      </w:r>
    </w:p>
    <w:p>
      <w:pPr>
        <w:pStyle w:val="Normal"/>
        <w:rPr/>
      </w:pPr>
      <w:r>
        <w:rPr/>
      </w:r>
    </w:p>
    <w:p>
      <w:pPr>
        <w:pStyle w:val="Normal"/>
        <w:rPr/>
      </w:pPr>
      <w:r>
        <w:rPr/>
        <w:t>2</w:t>
      </w:r>
    </w:p>
    <w:p>
      <w:pPr>
        <w:pStyle w:val="Normal"/>
        <w:rPr/>
      </w:pPr>
      <w:r>
        <w:rPr/>
        <w:t>Regular monthly water readings for billing and EPA water samples were sent for testing.  Salting and snow removal were done as necessary.  Dump truck was taken to Byers for manifold gaskets and water pump belt.  Utility tractor maintenance done.  Water line dug and disconnected at 517 Chapin Street.  JULIE called regarding several digging sites in Chapin.  Generator returned to Kevin DeGroot.  Chlorine fittings worked on at water tower.  Cemetery measured for grub worm treatment which is needed to prevent mole damage.  Leaves raked from ditches, which is ongoing.  Gathered estimates on a new mower.  Installed American Legion and Lions Club signs.   There is a problem with the South Lift Station.  Gate and Check valves are bad and need to be replaced.  Ed Doyle was called twice to assist in getting the pump to run.  Eviro-Vac pumped 26,500 gallons and dumped it into the lagoon.  Eviro-Vac will need to return on the day Doyle begins its work to replace the valves.  Pipes and in the manhole need to be plugged before Doyle can work.  Residents on the South side of the railroad tracks will need to limit water use on the day of work and will be called if possible and will receive notification.   Air release valve on the East side should be replaced.  Mercury switches were cleaned.  Trustee Forsman complimented the crew for the great snow removal.  Trustee McCormick, seconded by Trustee Luttrell,  moved to have the emergency pump checked, tested and repaired if necessary to have it ready to go for the next emergency and to purchase 20 feet of intake hose and 10 feet of discharge hose or a diffuser immediately.    Roll Call: Brockhouse yea, Forsman yea, Luttrell yea, McCormick yea, Newell yea, Surratt yea.  Motion carried with 6 yeas. Trustee Newell moved to accept the Water Superintendent’s report, seconded by Trustee Brockhouse.  Roll Call: Brockhouse yea, Forsman yea, Luttrell yea, McCormick yea, Newell yea Surratt yea.  Motion carried with 6 yeas.</w:t>
      </w:r>
    </w:p>
    <w:p>
      <w:pPr>
        <w:pStyle w:val="Normal"/>
        <w:rPr/>
      </w:pPr>
      <w:r>
        <w:rPr/>
        <w:t xml:space="preserve">Police Chief Jacob Beard submitted both verbal and written reports.  He reported that the dispatch/report program VPN continued to be out of service.  A new software license is required with a $75.00 fee.  New Officer equipment/Tasers are ordered.  Enhanced field training program with MCSO has been signed by both parties.  Village ID’s are in process for the Village Fire Department and Rescue Squad.  New Officer Barber will be required to take a 40 hour Law of Police course within 6 months. Chief Beard asked for the expectation of coverage.  He recommended daily coverage of 4 hours during evenings and that additional officers would need to be hired to cover the hours with the resignation of two Officers.  He also suggested raising the pay to increase retention of officers.   Trustee Forsman moved to accept the report, seconded by Trustee McCormick.  Roll Call:  Brockhouse yea, Forsman yea, Luttrell yea, McCormick yea, Newell yea, Surratt yea.  Motion carried with 6 yeas.  </w:t>
      </w:r>
    </w:p>
    <w:p>
      <w:pPr>
        <w:pStyle w:val="Normal"/>
        <w:rPr/>
      </w:pPr>
      <w:r>
        <w:rPr/>
        <w:t xml:space="preserve">Rescue Squad Chief Bryce McCormick reported there were 4 calls since last month’s meeting.  CARS members and any interested board members will be traveling to Iowa and other locations to see what type of rig will best suit our needs in the next several weeks.  Dakota Wade has passed the state EMT exam and has applied to join the CARS.  Chief McCormick recommends him for the squad.  Department evaluations have been conducted. Trustee McCormick then moved that Dakota Wade be hired as a new member of CARS pending background check and that the necessary radio and pager be purchased.  The move was seconded by Trustee Luttrell.  Roll Call:  Brockhouse yea, Forsman yea, Luttrell yea, McCormick yea, Newell yea, Surratt yea.  Motion carried with 6 yeas.  Trustee McCormick moved to accept the Rescue Squad report, seconded by Trustee Forsman.  Roll Call:  Brockhouse yea, Forsman yea, Luttrell yea, McCormick yea, Newell yea, Surratt yea. Motion carried with 6 yeas.  </w:t>
      </w:r>
    </w:p>
    <w:p>
      <w:pPr>
        <w:pStyle w:val="Normal"/>
        <w:rPr/>
      </w:pPr>
      <w:r>
        <w:rPr/>
      </w:r>
    </w:p>
    <w:p>
      <w:pPr>
        <w:pStyle w:val="Normal"/>
        <w:rPr/>
      </w:pPr>
      <w:r>
        <w:rPr/>
        <w:t>3</w:t>
      </w:r>
    </w:p>
    <w:p>
      <w:pPr>
        <w:pStyle w:val="Normal"/>
        <w:rPr/>
      </w:pPr>
      <w:r>
        <w:rPr/>
        <w:t>Chapin Fire Department Chief Scott Pahlmann reported with both verbal and written reports.  He reported that Kole Jackson attended the last fire meeting and completed an application to join to Chapin Fire Department.  Training was held on February 25, 2016.  February 2, 2016 mutual aid for the North Scott department was given for a house fire.  March 8 attended visitation for Officer Fitzgerald, March 9, attended Funeral for Officer Fitzgerald.  There are several meetings and training days scheduled for the spring.  Chief Pahlmann</w:t>
      </w:r>
      <w:bookmarkStart w:id="0" w:name="_GoBack"/>
      <w:bookmarkEnd w:id="0"/>
      <w:r>
        <w:rPr/>
        <w:t xml:space="preserve"> presented several requests.  He would like to add Kole Jackson as a probationary member of the fire department.  The radio in Engine 2 needs to be reprogramed and 3 pager batteries need to be replaced at a cost of $120.00.  There is a need for equipment to fill fire hoses with air during training for a total cost of $142.00.  He requested a hydrant bucket and equipment from Fire Master costing $467.58.  He plans to keep this equipment in a zippered bag so that it is always together.  He also requested a chain saw and provided a spread sheet with prices with several different options.  Trustee Luttrell moved to buy the Echo Saw, a case and accessory chains not to exceed $750.00, seconded by Trustee McCormick.  Roll Call: Brockhouse yea, Forsman yea, Luttrell yea, McCormick yea, Newell yea, Surratt yea.  Motion carried with 6 yeas.  Trustee Luttrell, seconded by Trustee McCormick moved to purchase the Fire Hydrant Bucket and equipment at a total cost of $467.58.  Roll Call:  Brockhouse yea, Forsman yea, Luttrell yea, McCormick yea, Newell yea, Surratt yea.  Motion carried with 6 yeas.  Trustee Luttrell moved to purchase the Equipment to fill fire hoses with air during training at a cost of $142.oo, seconded by Trustee Forsman.  Roll Call:  Brockhouse yea, Forsman yea, Luttrell yea, McCormick yea, Newell yea, Surratt yea.  Motion carried with 6 yeas.  Trustee Brockhouse moved to ask Kole Jackson, pending background check to join the Chapin Fire Department, seconded by Trustee McCormick.  Roll Call:  Brockhouse yea, Forsman yea, Luttrell yea, McCormick yea, Newell yea, Surratt yea.  Motion carried with 6 yeas.  Trustee Luttrell moved to change the internet server at the Fire Station to Frontier, seconded by Trustee Brockhouse.  Roll Call:  Brockhouse yea, Forsman yea, Luttrell yea, McCormick yea, Newell yea, Surratt yea.  Motion carried with 6 yeas.   Trustee Luttrell moved to reprogram the radio in Engine 2 and to purchase 3 pager batteries, seconded by Trustee Brockhouse.  Roll Call:  Brockouse yea, Forsman yea, Luttrell yea, McCormick yea, Newell yea, Surratt yea.  Motion carried with 6 yeas.  Trustee Newell moved to approve the Fire Department report, seconded by Trustee McCormick.  Roll Call:  Brockhouse yea, Forsman yea, Luttrell yea, McCormick yea, Newell yea, Surratt yea.  Motion carried with 6 yeas.  </w:t>
      </w:r>
    </w:p>
    <w:p>
      <w:pPr>
        <w:pStyle w:val="Normal"/>
        <w:rPr>
          <w:b/>
          <w:b/>
        </w:rPr>
      </w:pPr>
      <w:r>
        <w:rPr>
          <w:b/>
        </w:rPr>
        <w:t>Old Business</w:t>
      </w:r>
    </w:p>
    <w:p>
      <w:pPr>
        <w:pStyle w:val="Normal"/>
        <w:rPr/>
      </w:pPr>
      <w:r>
        <w:rPr/>
        <w:t xml:space="preserve">Discuss disinfection exemption at the sewer treatment plant and repairs and improvements.  Cameron Jones was present from Benton and Associates.  He noted that Benton and Associates waived the conflict of interest of Attorney Allen Yow as his firm represents both the Village of Chapin and Benton and Associates.  Trustee Luttrell noted that Chapin has a good working relationship with Benton and Associates and he moved that the Village of Chapin should waive the conflict of interest with Attorney Yow, seconded by Trustee McCormick.   Roll Call:  Brockhouse yea, Forsman yea, Luttrell yea, McCormick yea, Newell yea, Surratt yea.  Motion carried with 6 yeas.  Trustee McCormick moved to accept the grant and construction service engineering agreement with Benton and Associates, seconded by Trustee Brockhouse.   Roll Call:  Brockhouse yea, Forsman yea, Luttrell yea, McCormick yea, Newell yea, Surratt yea.  Motion carried with 6 yeas.  Attorney Yow advised the Board that the contract contained a limited liability of $6258.00 and damage claims would be capped at $21, 00.00.  </w:t>
      </w:r>
    </w:p>
    <w:p>
      <w:pPr>
        <w:pStyle w:val="Normal"/>
        <w:rPr/>
      </w:pPr>
      <w:r>
        <w:rPr/>
        <w:t>4</w:t>
      </w:r>
    </w:p>
    <w:p>
      <w:pPr>
        <w:pStyle w:val="Normal"/>
        <w:rPr/>
      </w:pPr>
      <w:r>
        <w:rPr/>
        <w:t>Guest Carl Thomas entered the meeting at 8 PM.</w:t>
      </w:r>
    </w:p>
    <w:p>
      <w:pPr>
        <w:pStyle w:val="Normal"/>
        <w:rPr/>
      </w:pPr>
      <w:r>
        <w:rPr/>
        <w:t>Discuss History House Repairs.  No action taken</w:t>
      </w:r>
    </w:p>
    <w:p>
      <w:pPr>
        <w:pStyle w:val="Normal"/>
        <w:rPr/>
      </w:pPr>
      <w:r>
        <w:rPr/>
        <w:t>Update on 714 Superior</w:t>
      </w:r>
    </w:p>
    <w:p>
      <w:pPr>
        <w:pStyle w:val="Normal"/>
        <w:rPr/>
      </w:pPr>
      <w:r>
        <w:rPr/>
        <w:t xml:space="preserve">Resident Carl Thomas was present to address the Board.  He stated that he recently found out the property was to be sold.  He wanted the Board to know he is interested in purchasing the property at 714 Superior.  Attorney Yow stated that it is not available at this time, but will probably be available in the near future.  He also stated that the property must be offered to the public when it is sold.  He stated the sheriff’s deed should be available in late March.  Mr. Thomas thanked the Board and left the meeting.  </w:t>
      </w:r>
    </w:p>
    <w:p>
      <w:pPr>
        <w:pStyle w:val="Normal"/>
        <w:rPr/>
      </w:pPr>
      <w:r>
        <w:rPr/>
        <w:t xml:space="preserve">Discussion of Village Hall repairs.  The Board reviewed the Neff- Colvin Contract.  Trustee Luttrell stated he had researched the requirements and that with repairs of the restroom, it was not necessary to increase the size of the restroom.  Trustee Forsman moved to approve the Neff –Colvin proposal to repair the toilet room at a cost of $5421.00, seconded by Trustee Luttrell.  Roll Call:  Brockhouse yea, Forsman yea, Luttrell yea, McCormick yea, Newell yea, Surratt yea.  Motion carried with 6 yeas.  </w:t>
      </w:r>
    </w:p>
    <w:p>
      <w:pPr>
        <w:pStyle w:val="Normal"/>
        <w:rPr/>
      </w:pPr>
      <w:r>
        <w:rPr/>
        <w:t>Discussion and possible approval of a sewer rate increase.</w:t>
      </w:r>
    </w:p>
    <w:p>
      <w:pPr>
        <w:pStyle w:val="Normal"/>
        <w:rPr/>
      </w:pPr>
      <w:r>
        <w:rPr/>
        <w:t>It was again noted that funds must be transferred to the sewer account monthly to cover the bills and that an increase is necessary.  Trustee Brockhouse moved to increase the sewer rate, effective on June 1</w:t>
      </w:r>
      <w:r>
        <w:rPr>
          <w:vertAlign w:val="superscript"/>
        </w:rPr>
        <w:t>st</w:t>
      </w:r>
      <w:r>
        <w:rPr/>
        <w:t xml:space="preserve"> to the following:  Minimum use-2000 gallons: Minimum charge of $10.00</w:t>
      </w:r>
    </w:p>
    <w:p>
      <w:pPr>
        <w:pStyle w:val="Normal"/>
        <w:rPr/>
      </w:pPr>
      <w:r>
        <w:rPr/>
        <w:t>2,001 to 3,000 gallons per 1,000 gallons $6.00</w:t>
      </w:r>
    </w:p>
    <w:p>
      <w:pPr>
        <w:pStyle w:val="Normal"/>
        <w:rPr/>
      </w:pPr>
      <w:r>
        <w:rPr/>
        <w:t>Next 3,000 gallons to 12,000 gallons an additional $6.00 per 1,000 gallons.</w:t>
      </w:r>
    </w:p>
    <w:p>
      <w:pPr>
        <w:pStyle w:val="Normal"/>
        <w:rPr/>
      </w:pPr>
      <w:r>
        <w:rPr/>
        <w:t xml:space="preserve">This was seconded by Trustee Forsman.  Roll Call:  Brockhouse yea, Forsman yea, Luttrell yea, McCormick yea, Newell yea, Surratt yea.  Motion carried with 6 yeas.  </w:t>
      </w:r>
    </w:p>
    <w:p>
      <w:pPr>
        <w:pStyle w:val="Normal"/>
        <w:rPr/>
      </w:pPr>
      <w:r>
        <w:rPr/>
        <w:t>Discussion and possible approval of the purchase of a Rescue Unit.  No action taken</w:t>
      </w:r>
    </w:p>
    <w:p>
      <w:pPr>
        <w:pStyle w:val="Normal"/>
        <w:rPr>
          <w:b/>
          <w:b/>
        </w:rPr>
      </w:pPr>
      <w:r>
        <w:rPr>
          <w:b/>
        </w:rPr>
        <w:t>New Business</w:t>
      </w:r>
    </w:p>
    <w:p>
      <w:pPr>
        <w:pStyle w:val="Normal"/>
        <w:rPr/>
      </w:pPr>
      <w:r>
        <w:rPr/>
        <w:t>Discussion and possible approval of Attorney review of contract with Benton and Associates.  Conflict of Interest was waived earlier in the meeting.</w:t>
      </w:r>
    </w:p>
    <w:p>
      <w:pPr>
        <w:pStyle w:val="Normal"/>
        <w:rPr/>
      </w:pPr>
      <w:r>
        <w:rPr/>
        <w:t>Engineering Service Agreement for bidding and Construction was approved earlier in the meeting.</w:t>
      </w:r>
    </w:p>
    <w:p>
      <w:pPr>
        <w:pStyle w:val="Normal"/>
        <w:rPr/>
      </w:pPr>
      <w:r>
        <w:rPr/>
        <w:t>Discussion and possible approval of Agreement of Grant administration services with Benton and Associates was done earlier in the meeting.</w:t>
      </w:r>
    </w:p>
    <w:p>
      <w:pPr>
        <w:pStyle w:val="Normal"/>
        <w:rPr/>
      </w:pPr>
      <w:r>
        <w:rPr/>
        <w:t xml:space="preserve">Accept Police Officers resignations.  The Village received written resignations from Officers Ryan Crouse, effective March 1, 2016 and Alex Johnson effective April 1, 2016.  Trustee Brockhouse moved to accept the resignations with regret for Officer Ryan Crouse and Officer Alex Johnson, seconded by Trustee </w:t>
      </w:r>
    </w:p>
    <w:p>
      <w:pPr>
        <w:pStyle w:val="Normal"/>
        <w:rPr/>
      </w:pPr>
      <w:r>
        <w:rPr/>
      </w:r>
    </w:p>
    <w:p>
      <w:pPr>
        <w:pStyle w:val="Normal"/>
        <w:rPr/>
      </w:pPr>
      <w:r>
        <w:rPr/>
        <w:t>5</w:t>
      </w:r>
    </w:p>
    <w:p>
      <w:pPr>
        <w:pStyle w:val="Normal"/>
        <w:rPr/>
      </w:pPr>
      <w:r>
        <w:rPr/>
        <w:t xml:space="preserve">Luttrell.  Roll Call:  Brockhouse yea, Forsman yea, Luttrell yea, McCormick yea, Newell yea, Surratt yea.  Motion carried with 6 yeas.  </w:t>
      </w:r>
    </w:p>
    <w:p>
      <w:pPr>
        <w:pStyle w:val="Normal"/>
        <w:rPr/>
      </w:pPr>
      <w:r>
        <w:rPr/>
        <w:t xml:space="preserve">Discussion and approval of lawnmower.  Trustee Luttrell moved to purchase the XMark mower at a cost of $8799.00, seconded by Trustee Newell. Roll Call:  Brockhouse yea, Forsman yea, Luttrell yea, McCormick yea, Newell yea, Surratt yea.  Motion carried with 6 yeas.  </w:t>
      </w:r>
    </w:p>
    <w:p>
      <w:pPr>
        <w:pStyle w:val="Normal"/>
        <w:rPr/>
      </w:pPr>
      <w:r>
        <w:rPr/>
        <w:t>Discussion and Approval of internet service at the Fire House.  Changed to Frontier earlier in the meeting.</w:t>
      </w:r>
    </w:p>
    <w:p>
      <w:pPr>
        <w:pStyle w:val="Normal"/>
        <w:rPr/>
      </w:pPr>
      <w:r>
        <w:rPr/>
        <w:t xml:space="preserve">Discuss and Approve supplies to treat moles at the cemetery.  Trustee Forsman, seconded by Trustee Brockhouse moved to treat the Chapin Cemetery for grub worms to prevent mole damage at a cost of $512.00.  Roll Call:  Brockhouse yea, Forsman yea, Luttrell yea, McCormick yea, Newell yea, Surratt yea.  Motion carried with 6 yeas.  </w:t>
      </w:r>
    </w:p>
    <w:p>
      <w:pPr>
        <w:pStyle w:val="Normal"/>
        <w:rPr/>
      </w:pPr>
      <w:r>
        <w:rPr/>
        <w:t xml:space="preserve">Discuss city wide clean up dates.  After checking the calendar the best option was the week end of May 21, 2016.  Trustee Brockhouse moved to set the date for May 21, 2016, seconded by Trustee Newell.    Roll Call:  Brockhouse yea, Forsman yea, Luttrell yea, McCormick yea, Newell yea, Surratt yea.  Motion carried with 6 yeas.   </w:t>
      </w:r>
    </w:p>
    <w:p>
      <w:pPr>
        <w:pStyle w:val="Normal"/>
        <w:rPr/>
      </w:pPr>
      <w:r>
        <w:rPr/>
        <w:t xml:space="preserve">Discussion and approval of sewer credits for accounts 256-816 of $25.15 and account # 057-310-001 of $64.10 after discussion, Trustee Newell moved to give sewer credits to the above listed accounts, seconded by Trustee McCormick.  Roll Call:  Brockhouse yea, Forsman yea, Luttrell yea, McCormick yea, Newell yea, Surratt yea.  Motion carried with 6 yeas.  </w:t>
      </w:r>
    </w:p>
    <w:p>
      <w:pPr>
        <w:pStyle w:val="Normal"/>
        <w:rPr/>
      </w:pPr>
      <w:r>
        <w:rPr/>
        <w:t>Discuss Employee appraisal forms.  Trustee Luttrell reported that he met with the Water Superintendent and his staff and those appraisals were complete.  He stated that expectations were discussed and all maintenance   staff were aware that CDL licenses are now required for employment.  Employment will be terminated if the requirement is not met by the beginning of the 4</w:t>
      </w:r>
      <w:r>
        <w:rPr>
          <w:vertAlign w:val="superscript"/>
        </w:rPr>
        <w:t>th</w:t>
      </w:r>
      <w:r>
        <w:rPr/>
        <w:t xml:space="preserve"> Quarter which is October 1.  </w:t>
      </w:r>
    </w:p>
    <w:p>
      <w:pPr>
        <w:pStyle w:val="Normal"/>
        <w:rPr/>
      </w:pPr>
      <w:r>
        <w:rPr/>
        <w:t xml:space="preserve">Discuss South Lift station.  Water Superintendent Wes Vaughn, provided President Brockhouse with a letter he received today, from Enviro Vac.  It   details a problem with medical waste being disposed of in the sewer.  President Brockhouse then provided the information to the Board.  Evidence was found in both the South lift station and the lagoon.  The Board discussed the issue and want to remedy the situation immediately.  Attorney Yow will draft a letter to be sent to all residents of Chapin educating them on the proper disposal of medical waste and the dangers of improper disposal. Trustee Luttrell moved to call EnviroVac to clean up the lagoon of any medical waste, all employees should go to MOHA or their family doctor to receive Hepatitis B Vaccine if they have not been immunized, and post NO TRESSPASSING signs at the lagoon, seconded by Trustee Forsman.  Roll Call:  Brockhouse yea, Forsman yea, Luttrell yea, McCormick yea, Newell yea, Surratt yea.  Motion carried with 6 yeas.  </w:t>
      </w:r>
    </w:p>
    <w:p>
      <w:pPr>
        <w:pStyle w:val="Normal"/>
        <w:rPr/>
      </w:pPr>
      <w:r>
        <w:rPr/>
        <w:t>Discuss Cemetery Ordinance.  The Board continued to discuss issues at the cemetery and it was decided to contact area cemeteries to get an idea of their rules.  Of upmost importance is the safety of the employees.  It was tabled until the next meeting.</w:t>
      </w:r>
    </w:p>
    <w:p>
      <w:pPr>
        <w:pStyle w:val="Normal"/>
        <w:rPr/>
      </w:pPr>
      <w:r>
        <w:rPr/>
        <w:t>Discuss purchase of signs for No dumping at Burn Pile and Cemetery rules.  Tabled until the next meeting.</w:t>
      </w:r>
    </w:p>
    <w:p>
      <w:pPr>
        <w:pStyle w:val="Normal"/>
        <w:rPr/>
      </w:pPr>
      <w:r>
        <w:rPr/>
        <w:t>6</w:t>
      </w:r>
    </w:p>
    <w:p>
      <w:pPr>
        <w:pStyle w:val="Normal"/>
        <w:rPr/>
      </w:pPr>
      <w:r>
        <w:rPr>
          <w:rFonts w:eastAsia="Calibri"/>
        </w:rPr>
        <w:t xml:space="preserve"> </w:t>
      </w:r>
      <w:r>
        <w:rPr/>
        <w:t xml:space="preserve">Discussion and possible approval of a contract for the removal of debris at 517 Chapin Street.  It was decided to get estimates for removal of the debris from certified haulers.  Suggestions were Roulands, Littleton Brothers and Nickels.  President Brockhouse will gather bids from only certified haulers.  </w:t>
      </w:r>
    </w:p>
    <w:p>
      <w:pPr>
        <w:pStyle w:val="Normal"/>
        <w:rPr/>
      </w:pPr>
      <w:r>
        <w:rPr/>
        <w:t xml:space="preserve">At 10:35, Trustee Newell moved to adjourn the meeting, seconded by Trustee Surratt.  Roll Call:  Brockhouse yea, Forsman yea, Luttrell yea, McCormick yea, Newell yea, Surratt yea.  Motion carried with 6 yeas.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ary Rae Brockhouse, Village Clerk of Chapin</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08:00Z</dcterms:created>
  <dc:creator>Village Clerk</dc:creator>
  <dc:description/>
  <cp:keywords/>
  <dc:language>en-US</dc:language>
  <cp:lastModifiedBy>Village Clerk</cp:lastModifiedBy>
  <dcterms:modified xsi:type="dcterms:W3CDTF">2016-04-19T15:09:00Z</dcterms:modified>
  <cp:revision>1</cp:revision>
  <dc:subject/>
  <dc:title>VILLAGE OF CHAPIN BOARD OF TRUSTEES MEETING MINUTES</dc:title>
</cp:coreProperties>
</file>