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ERI-OPERATIVE CONSCIOUS SEDATION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73355</wp:posOffset>
                      </wp:positionV>
                      <wp:extent cx="7140575" cy="20923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0600" cy="209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pt;margin-top:13.65pt;width:562.2pt;height:16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Independent Trained Observer Present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S. Brooks, MA  _____  (initials)                                            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ther Printed Name, Credentials, &amp; Initials:  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verse Events - Unusual or sudden changes in pulse, blood pressure, SPO2, or respirations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No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Yes (see below)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: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rage PaO2 ______%   |  Oxygen ______%    |  Nitrogen ______%   |   Flow ______ Liter/Min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st Procedure Vital Signs</w:t>
            </w:r>
            <w:r>
              <w:rPr/>
              <w:t xml:space="preserve">: BP: ____ /____  P:_____   RR:____  SPO2:____  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IAGNOSES: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R10.2 AnoRectal Pain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F40.9 Phobia               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Time ______ Minutes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G89.18 Acute Post Procedural Pain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G89.28 Chronic Post Procedural Pain                       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OST-PROCEDURE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UDENDAL NERVE BLOCK FOR POST-OPERATIVE ANALGESIA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dependent Trained Observer Present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he purpose and indication for the regional anesthesia of the pudendal nerve, is for postoperative analgesia. 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difier -59is required to distinguish the nerve block from the intraoperative anesthesia.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his regional block is as separate from routine postoperative pain management, which consists merely of daily PO 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narcotic analgesia.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he time spent on perioperative placement of the block is separate from, and was not included in any reported anesthesia 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time.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OCEDURE NOTE: Using a transcutaneous perineal approach, the ischial tuberosity is palpated and a 25 gage needle 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was introduced slightly medial to the tuberosity. The needle is advanced approximately 2.5 cm. Aspiration was 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performed to ensure that the needle is not in a blood vessel and then the anesthetic is injected. The needle is withdrawn 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and directed into the deep superficial tissue of the anus and anesthetic is again injected to block the perineal, inferior </w:t>
            </w:r>
          </w:p>
        </w:tc>
      </w:tr>
      <w:tr>
        <w:trPr>
          <w:trHeight w:val="260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rectal, ilioinguinal, and genitofemoral components of the pudendal nerve.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This was repeated on the opposite side.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uring the injection procedure, this patient was monitored with pulse oximetry, pulse rate, and blood pressure, by other 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qualified trained observer(s) in the operating room. The motor response during the injection was negligible, unless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otherwise stated below: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rug Used: 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Bupivacaine &amp; Adrenaline Injection B.P. 0.25% w/ 1 in 200,000,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5ml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10ml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15ml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20ml                           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xparel 1 Unit, 10ml, (C9290) or ______ ml.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mount of drug not administered, wasted: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6" w:color="000000"/>
        </w:pBdr>
        <w:rPr>
          <w:sz w:val="20"/>
          <w:szCs w:val="20"/>
        </w:rPr>
      </w:pPr>
      <w:r>
        <w:rPr/>
        <w:t xml:space="preserve">                                                             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3" w:equalWidth="false" w:sep="false">
            <w:col w:w="3600" w:space="240"/>
            <w:col w:w="3540" w:space="30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280"/>
        <w:rPr/>
      </w:pPr>
      <w:r>
        <w:rPr/>
        <w:t xml:space="preserve">8752 E Via De Commercio #2, Scottsdale, Arizona 85258, </w:t>
      </w:r>
      <w:hyperlink r:id="rId6">
        <w:r>
          <w:rPr>
            <w:rStyle w:val="InternetLink"/>
          </w:rPr>
          <w:t>drshacket@yahoo.com</w:t>
        </w:r>
      </w:hyperlink>
      <w:r>
        <w:rPr/>
        <w:t>, 602.492.9919         Diplomate American Osteopathic Board of Proctology, Rick Shacket, DO, MD(H) _______________________</w:t>
      </w:r>
    </w:p>
    <w:sectPr>
      <w:type w:val="continuous"/>
      <w:pgSz w:w="12240" w:h="15840"/>
      <w:pgMar w:left="720" w:right="72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atient Name:___________________________ DOB_____________ Age__________ Date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drshacket@yahoo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21:46:00Z</dcterms:created>
  <dc:creator>desert sun</dc:creator>
  <dc:description/>
  <cp:keywords/>
  <dc:language>en-US</dc:language>
  <cp:lastModifiedBy>Lisa Shacket</cp:lastModifiedBy>
  <cp:lastPrinted>2024-12-05T14:46:00Z</cp:lastPrinted>
  <dcterms:modified xsi:type="dcterms:W3CDTF">2024-12-05T21:46:00Z</dcterms:modified>
  <cp:revision>2</cp:revision>
  <dc:subject/>
  <dc:title>Constitutiona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8ad4bf4dfd69ebe16be15267c292c198ea1fb1e7d00e04d274535183618ed25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