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ealth Insurance Verific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ll the number on the back of your insurance card and ask the insurance company the following questions.  You cannot get accurate information from your insurance websi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Name of your insurance company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hone number on the back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oes your insurance cover outpatient mental health treatment or evaluation? 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  <w:t>Yes ___ No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Does treatment require a </w:t>
      </w:r>
      <w:r>
        <w:rPr>
          <w:rFonts w:cs="Georgia" w:ascii="Georgia" w:hAnsi="Georgia"/>
          <w:b/>
        </w:rPr>
        <w:t>referral</w:t>
      </w:r>
      <w:r>
        <w:rPr>
          <w:rFonts w:cs="Georgia" w:ascii="Georgia" w:hAnsi="Georgia"/>
        </w:rPr>
        <w:t>?  Yes___ No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If there is a </w:t>
      </w:r>
      <w:r>
        <w:rPr>
          <w:rFonts w:cs="Georgia" w:ascii="Georgia" w:hAnsi="Georgia"/>
          <w:b/>
        </w:rPr>
        <w:t xml:space="preserve">prior authorization </w:t>
      </w:r>
      <w:r>
        <w:rPr>
          <w:rFonts w:cs="Georgia" w:ascii="Georgia" w:hAnsi="Georgia"/>
        </w:rPr>
        <w:t xml:space="preserve">who is responsible for getting it:   Patient __ Primary care___   Mental health provider ____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f so, what is phone number provider must call? 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</w:rPr>
        <w:t>How many mental health</w:t>
      </w:r>
      <w:r>
        <w:rPr>
          <w:rFonts w:cs="Georgia" w:ascii="Georgia" w:hAnsi="Georgia"/>
        </w:rPr>
        <w:t xml:space="preserve"> visits are allowed per year?  _______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any have been used to date? 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What is </w:t>
      </w:r>
      <w:r>
        <w:rPr>
          <w:rFonts w:cs="Georgia" w:ascii="Georgia" w:hAnsi="Georgia"/>
          <w:b/>
        </w:rPr>
        <w:t>deductible</w:t>
      </w:r>
      <w:r>
        <w:rPr>
          <w:rFonts w:cs="Georgia" w:ascii="Georgia" w:hAnsi="Georgia"/>
        </w:rPr>
        <w:t xml:space="preserve"> paid by patient at beginning of plan year? __________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uch of the deductible has been met to date? 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Is there a </w:t>
      </w:r>
      <w:r>
        <w:rPr>
          <w:rFonts w:cs="Georgia" w:ascii="Georgia" w:hAnsi="Georgia"/>
          <w:b/>
        </w:rPr>
        <w:t>co-pay or co-insurance</w:t>
      </w:r>
      <w:r>
        <w:rPr>
          <w:rFonts w:cs="Georgia" w:ascii="Georgia" w:hAnsi="Georgia"/>
        </w:rPr>
        <w:t xml:space="preserve"> for mental health visits? _____ 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much is it?  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s Paula Alsept, ARNP a preferred provider on your plan? Yes ___ No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f not, are there “out of network” benefits?  Yes ___ No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f yes, what %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s the deductible the same? Yes ___ No___  If no, what is it? 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s the annual number of mental health visits the same?  Yes ___ No___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ere should claims be sent? __________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 _____________________ Or what is their electronic claims processing number?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_________________</w:t>
        <w:tab/>
        <w:t>Person you spoke with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tient signature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tient printed name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Georgia" w:ascii="Georgia" w:hAnsi="Georgia"/>
        <w:sz w:val="28"/>
        <w:szCs w:val="28"/>
      </w:rPr>
      <w:t>Paula Alsept ARNP PLLC</w:t>
    </w:r>
    <w:r>
      <w:rPr>
        <w:rFonts w:cs="Georgia" w:ascii="Georgia" w:hAnsi="Georgia"/>
      </w:rPr>
      <w:t xml:space="preserve"> </w:t>
    </w:r>
    <w:r>
      <w:rPr>
        <w:rFonts w:cs="Georgia" w:ascii="Georgia" w:hAnsi="Georgia"/>
        <w:i/>
      </w:rPr>
      <w:t>(Revised 12/2/2015)</w:t>
      <w:tab/>
    </w:r>
    <w:r>
      <w:rPr>
        <w:rFonts w:cs="Georgia" w:ascii="Georgia" w:hAnsi="Georgia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Confidential patient information protection protected by HIPPA law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0235" cy="15284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49" t="9296" r="42753" b="27373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113665</wp:posOffset>
              </wp:positionV>
              <wp:extent cx="331470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32"/>
                              <w:szCs w:val="32"/>
                            </w:rPr>
                            <w:t>Paula Alsept ARNP PLL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Psychiatric Nurse Practition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The University Business Cente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4500 9</w:t>
                          </w: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 xml:space="preserve"> Ave. NE, Ste. 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Seattle WA 9810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paula_alsept@yahoo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T:  </w:t>
                          </w:r>
                          <w:r>
                            <w:rPr>
                              <w:rFonts w:cs="Georgia" w:ascii="Georgia" w:hAnsi="Georgia"/>
                            </w:rPr>
                            <w:t>206.240.55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F:   </w:t>
                          </w:r>
                          <w:r>
                            <w:rPr>
                              <w:rFonts w:cs="Georgia" w:ascii="Georgia" w:hAnsi="Georgia"/>
                            </w:rPr>
                            <w:t>866.453.0617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35pt;mso-wrap-distance-left:9.05pt;mso-wrap-distance-right:9.05pt;mso-wrap-distance-top:0pt;mso-wrap-distance-bottom:0pt;margin-top:-8.9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sz w:val="32"/>
                        <w:szCs w:val="32"/>
                      </w:rPr>
                      <w:t>Paula Alsept ARNP PLLC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Psychiatric Nurse Practitioner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The University Business Cente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4500 9</w:t>
                    </w:r>
                    <w:r>
                      <w:rPr>
                        <w:rFonts w:cs="Georgia" w:ascii="Georgia" w:hAnsi="Georgia"/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 xml:space="preserve"> Ave. NE, Ste. 300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Seattle WA 98105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paula_alsept@yahoo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T:  </w:t>
                    </w:r>
                    <w:r>
                      <w:rPr>
                        <w:rFonts w:cs="Georgia" w:ascii="Georgia" w:hAnsi="Georgia"/>
                      </w:rPr>
                      <w:t>206.240.5584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F:   </w:t>
                    </w:r>
                    <w:r>
                      <w:rPr>
                        <w:rFonts w:cs="Georgia" w:ascii="Georgia" w:hAnsi="Georgia"/>
                      </w:rPr>
                      <w:t>866.453.0617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0:00Z</dcterms:created>
  <dc:creator>Paula Alsept</dc:creator>
  <dc:description/>
  <cp:keywords/>
  <dc:language>en-US</dc:language>
  <cp:lastModifiedBy>Paula Alsept</cp:lastModifiedBy>
  <dcterms:modified xsi:type="dcterms:W3CDTF">2015-12-03T08:02:00Z</dcterms:modified>
  <cp:revision>2</cp:revision>
  <dc:subject/>
  <dc:title/>
</cp:coreProperties>
</file>