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Love Is Unconditional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od is watching all that</w:t>
      </w:r>
    </w:p>
    <w:p>
      <w:pPr>
        <w:pStyle w:val="Heading2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e do and how we li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e can see how quick we are to</w:t>
      </w:r>
    </w:p>
    <w:p>
      <w:pPr>
        <w:pStyle w:val="Heading2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judge others and slow to forgive. 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ow we expect others to accep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us for who we are, in all thing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et the welcome mat, towards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thers, is not what some bring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e live in a world wher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 much is given to self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ile there are so man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n dire need of help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 love, unconditionally, i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rd, more than one can s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ith all our faults, God still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oves us day after day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3/28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8/2/02 TXu 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03:00Z</dcterms:created>
  <dc:creator>Frances Berumen</dc:creator>
  <dc:description/>
  <cp:keywords/>
  <dc:language>en-US</dc:language>
  <cp:lastModifiedBy>Frances</cp:lastModifiedBy>
  <dcterms:modified xsi:type="dcterms:W3CDTF">2017-12-07T13:58:00Z</dcterms:modified>
  <cp:revision>6</cp:revision>
  <dc:subject/>
  <dc:title>My Friend</dc:title>
</cp:coreProperties>
</file>