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I Am Where I'm Supposed To B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 may think I was too you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leave this wonderful ear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ecially those that knew me fr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eginning of my very own bir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 may even think I had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omplished all my dream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 one find peace in one's passing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, as difficult as it seems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reached out to me and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sn't scared to take His h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this feeling that overca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, it wasn't important to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a happy individual and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y that way where He is taking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y have been only 29 but deep insid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am where I'm supposed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y not be with you physically but I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in other ways, perhaps even in a s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 me in the good times we ha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the things I may have done wr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didn't have a chance to say goodby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find comfort knowing it's only tempora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ill see each other again, for no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I am a short distance in a memor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8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3:00Z</dcterms:created>
  <dc:creator>Frances Berumen</dc:creator>
  <dc:description/>
  <dc:language>en-US</dc:language>
  <cp:lastModifiedBy>Frances</cp:lastModifiedBy>
  <dcterms:modified xsi:type="dcterms:W3CDTF">2020-05-02T14:13:00Z</dcterms:modified>
  <cp:revision>2</cp:revision>
  <dc:subject/>
  <dc:title>Because Of Him</dc:title>
</cp:coreProperties>
</file>