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he Everyday Frustr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 keep me fr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aying, losing si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p me resist th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mptations I daily fi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eed You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p me be stro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ring to my attention, wh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doing something wro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se everyday frustr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cause my temper to fl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se daily tedious obstacles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em to come out of nowhe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how I let those litt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gs bring me to my kne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venly Father, chang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how I deal with them please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ritten By Frances Berumen 6/30/99 &lt;&gt;&lt;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4:00Z</dcterms:created>
  <dc:creator>Frances Berumen</dc:creator>
  <dc:description/>
  <dc:language>en-US</dc:language>
  <cp:lastModifiedBy>Frances</cp:lastModifiedBy>
  <dcterms:modified xsi:type="dcterms:W3CDTF">2017-05-11T12:24:00Z</dcterms:modified>
  <cp:revision>2</cp:revision>
  <dc:subject/>
  <dc:title>Everyday Frustrations</dc:title>
</cp:coreProperties>
</file>