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/14</w:t>
      </w:r>
      <w:r>
        <w:rPr>
          <w:rFonts w:cs="Times New Roman" w:ascii="Times New Roman" w:hAnsi="Times New Roman"/>
          <w:b/>
          <w:sz w:val="28"/>
          <w:szCs w:val="28"/>
        </w:rPr>
        <w:t>.10.202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Имрел Низам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  <w:sz w:val="28"/>
          <w:szCs w:val="28"/>
        </w:rPr>
        <w:t>Представяне на информация отностно изпълнението на делегирания  бюджет за трето тримесечие на 2022 финансова година</w:t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ъв връзка с провеждане на Общо събрание за трето тримесечие на 2022 г. Ви предоставям следната информация за запознаване на педагогическите специалисти и непедагогическия персонал с планирания бюджет  за 2022 г. и разходваните средства за трето тримесечие на бюджет 2022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3"/>
        <w:gridCol w:w="1725"/>
        <w:gridCol w:w="2124"/>
        <w:gridCol w:w="1593"/>
      </w:tblGrid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Видов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риходи и 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Бюдже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2022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/лева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Изпълнение към трето тримесечи</w:t>
            </w:r>
            <w:r>
              <w:rPr>
                <w:rFonts w:eastAsia="Calibri"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>е на 2022 г.</w:t>
            </w:r>
            <w:r>
              <w:rPr>
                <w:rFonts w:eastAsia="Calibri" w:cs="Times New Roman" w:ascii="Times New Roman" w:hAnsi="Times New Roman"/>
                <w:b/>
                <w:sz w:val="22"/>
                <w:lang w:val="en-US"/>
              </w:rPr>
              <w:t xml:space="preserve"> /лева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Съотношение в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Собствени приходи формирани от наем на недвижимо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23 73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19 663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2,8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3 301 371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4 092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руги вънаграждения и плащания за персонал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0 370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007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Задължителни осигурителни вноски от работодател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790 489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881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466 258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 528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4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раткосрочни командировки в чужби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94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4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 - друг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 580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типенд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5486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650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анъц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266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Общо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4 774 240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50 158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мрел Низам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) (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SU PC</cp:lastModifiedBy>
  <cp:lastPrinted>2022-01-19T11:37:00Z</cp:lastPrinted>
  <dcterms:modified xsi:type="dcterms:W3CDTF">2022-10-14T11:34:00Z</dcterms:modified>
  <cp:revision>34</cp:revision>
  <dc:subject/>
  <dc:title>ДО НАЧАЛНИКА</dc:title>
</cp:coreProperties>
</file>