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piritual Family</w:t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A mother and father wh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s God be their guide,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aises their children wit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conditional love, prid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y in and day out the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the best they can,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aking sure they disciplin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agreement, hand in ha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y appreciate life and all t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itive seeds God has plante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y count their blessing, the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now not to take Him for grante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beautiful concept th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 all families kno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t is such a blessing t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e a family that is clos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2/5/03 &lt;&gt;&l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08:00Z</dcterms:created>
  <dc:creator>Frances Berumen</dc:creator>
  <dc:description/>
  <cp:keywords/>
  <dc:language>en-US</dc:language>
  <cp:lastModifiedBy>Frances</cp:lastModifiedBy>
  <dcterms:modified xsi:type="dcterms:W3CDTF">2018-02-01T13:10:00Z</dcterms:modified>
  <cp:revision>5</cp:revision>
  <dc:subject/>
  <dc:title>I Can Make A Difference</dc:title>
</cp:coreProperties>
</file>