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His Chur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rever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rever I go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re are always peopl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see and people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calls me to make myse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vailable, be a pleasure to m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iverse world is out the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waiting for me to gr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me to be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ple of all that i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come new Christia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is neighborh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e them to ot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ey too may se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joy it is,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of His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two or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gathered in His na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there; in His Chur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loving us all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all that difficult,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any big mountain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my pleasure sharing God'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by giving of my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8:00Z</dcterms:created>
  <dc:creator>Office XP</dc:creator>
  <dc:description/>
  <cp:keywords/>
  <dc:language>en-US</dc:language>
  <cp:lastModifiedBy>Frances</cp:lastModifiedBy>
  <dcterms:modified xsi:type="dcterms:W3CDTF">2016-07-26T12:25:00Z</dcterms:modified>
  <cp:revision>3</cp:revision>
  <dc:subject/>
  <dc:title>Father I Need Help</dc:title>
</cp:coreProperties>
</file>