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b/>
          <w:bCs/>
        </w:rPr>
        <w:t xml:space="preserve">Genetics                                                                        Brilakis  </w:t>
        <w:br/>
        <w:br/>
        <w:t xml:space="preserve">This topic is WAAAAY Cooool!   </w:t>
        <w:br/>
        <w:br/>
        <w:t xml:space="preserve">Our </w:t>
      </w:r>
      <w:r>
        <w:rPr/>
        <w:t xml:space="preserve">reproductive systems are designed to produce </w:t>
      </w:r>
      <w:r>
        <w:rPr>
          <w:b/>
          <w:bCs/>
        </w:rPr>
        <w:t>gametes</w:t>
      </w:r>
      <w:r>
        <w:rPr/>
        <w:t xml:space="preserve"> (egg and sperm), unite these gametes and then nurture the developing zygote/embryo.</w:t>
        <w:br/>
        <w:t xml:space="preserve">Gametes are </w:t>
      </w:r>
      <w:r>
        <w:rPr>
          <w:b/>
          <w:bCs/>
        </w:rPr>
        <w:t>1n</w:t>
        <w:br/>
        <w:t>gamete (1n) + gamete (1n) = Zygote (2n)</w:t>
        <w:br/>
      </w:r>
      <w:r>
        <w:rPr/>
        <w:t>The zygote may grow into a new individual with 2n somatic cells.</w:t>
        <w:br/>
        <w:t xml:space="preserve">So, each </w:t>
      </w:r>
      <w:r>
        <w:rPr>
          <w:b/>
          <w:bCs/>
        </w:rPr>
        <w:t>somatic cell (2n)</w:t>
      </w:r>
      <w:r>
        <w:rPr/>
        <w:t xml:space="preserve"> in your body reflects the original</w:t>
        <w:br/>
        <w:t xml:space="preserve"> union of mom’s egg (1n) and dad’s sperm (1n).</w:t>
        <w:br/>
        <w:t>Yes, it IS hard to think of your parents this way but get over it!</w:t>
        <w:br/>
        <w:br/>
        <w:t xml:space="preserve">You have </w:t>
      </w:r>
      <w:r>
        <w:rPr>
          <w:b/>
          <w:bCs/>
        </w:rPr>
        <w:t>46 chromosomes, originally receiving 23 from mom and 23 from dad.</w:t>
      </w:r>
      <w:r>
        <w:rPr/>
        <w:br/>
        <w:t>They are labeled 1 through 23 based on size and other factors</w:t>
        <w:br/>
        <w:t xml:space="preserve">Each chromosome is composed of </w:t>
      </w:r>
      <w:r>
        <w:rPr>
          <w:b/>
          <w:bCs/>
        </w:rPr>
        <w:t>DNA.</w:t>
      </w:r>
      <w:r>
        <w:rPr/>
        <w:br/>
        <w:t xml:space="preserve">The DNA is arranged into protein coding regions called </w:t>
      </w:r>
      <w:r>
        <w:rPr>
          <w:b/>
          <w:bCs/>
        </w:rPr>
        <w:t>genes.</w:t>
      </w:r>
      <w:r>
        <w:rPr/>
        <w:br/>
        <w:t>Multiple genes are found on a single chromosome.</w:t>
        <w:br/>
        <w:t xml:space="preserve">Variations of a specific gene are called </w:t>
      </w:r>
      <w:r>
        <w:rPr>
          <w:b/>
          <w:bCs/>
        </w:rPr>
        <w:t>alleles.</w:t>
      </w:r>
      <w:r>
        <w:rPr/>
        <w:br/>
        <w:t xml:space="preserve">Some alleles may be </w:t>
      </w:r>
      <w:r>
        <w:rPr>
          <w:b/>
          <w:bCs/>
        </w:rPr>
        <w:t>dominant</w:t>
      </w:r>
      <w:r>
        <w:rPr/>
        <w:t xml:space="preserve"> over other alleles, masking the </w:t>
      </w:r>
      <w:r>
        <w:rPr>
          <w:b/>
          <w:bCs/>
        </w:rPr>
        <w:t>recessive</w:t>
      </w:r>
      <w:r>
        <w:rPr/>
        <w:t xml:space="preserve"> allele.</w:t>
        <w:br/>
        <w:br/>
      </w:r>
      <w:r>
        <w:rPr>
          <w:b/>
          <w:bCs/>
        </w:rPr>
        <w:t>Ex.:</w:t>
      </w:r>
      <w:r>
        <w:rPr/>
        <w:t xml:space="preserve"> Let’s look at a hypothetical gene for hair color. (Actually, hair color is due to many genes, but we’ll use this example today because it’s fun and easy to understand. Next class, we’ll explore how hair color is REALLY inherited.)</w:t>
        <w:br/>
        <w:t xml:space="preserve">  Say your mom gave you an allele for this gene that does not tell your cells to produce a lot of pigment…resulting in blond hair. Your dad gave you an allele for this gene that tells your cells to produce a lot of pigment resulting in brown hair. In this case, the brown hair allele is </w:t>
      </w:r>
      <w:r>
        <w:rPr>
          <w:b/>
          <w:bCs/>
        </w:rPr>
        <w:t>dominant</w:t>
      </w:r>
      <w:r>
        <w:rPr/>
        <w:t xml:space="preserve"> (will mask) over the </w:t>
      </w:r>
      <w:r>
        <w:rPr>
          <w:b/>
          <w:bCs/>
        </w:rPr>
        <w:t>recessive</w:t>
      </w:r>
      <w:r>
        <w:rPr/>
        <w:t xml:space="preserve"> blond hair allele. (I will always tell you which one is dominant). You, subsequently, have brown hair. </w:t>
        <w:br/>
        <w:br/>
      </w:r>
      <w:r>
        <w:rPr>
          <w:b/>
          <w:bCs/>
        </w:rPr>
        <w:t>The gene is hair color</w:t>
      </w:r>
      <w:r>
        <w:rPr/>
        <w:t>.</w:t>
        <w:br/>
      </w:r>
      <w:r>
        <w:rPr>
          <w:b/>
          <w:bCs/>
        </w:rPr>
        <w:t>The alleles are brown and blond.</w:t>
      </w:r>
      <w:r>
        <w:rPr/>
        <w:br/>
        <w:t>Pick a letter to represent these alleles in shorthand.</w:t>
        <w:br/>
        <w:t>ex.:</w:t>
        <w:br/>
      </w:r>
      <w:r>
        <w:rPr>
          <w:b/>
        </w:rPr>
        <w:t xml:space="preserve">        H = brown hair          </w:t>
        <w:br/>
        <w:t xml:space="preserve">         h= blond hair</w:t>
        <w:br/>
      </w:r>
      <w:r>
        <w:rPr/>
        <w:br/>
        <w:t>Your dad gave you the brown allele  = H          Your mom gave you the blond allele = h</w:t>
        <w:br/>
        <w:t xml:space="preserve">                                                         </w:t>
        <w:br/>
      </w:r>
      <w:r>
        <w:rPr>
          <w:b/>
          <w:bCs/>
        </w:rPr>
        <w:t xml:space="preserve">       That makes YOU =  Hh</w:t>
        <w:br/>
      </w:r>
      <w:r>
        <w:rPr/>
        <w:br/>
        <w:t>Now let’s say that you produce a child with a partner with the same genetic makeup for hair color. Can you have a blond headed kid? The answer is yes…statistically, ¼ of your offspring will exhibit blond hair. Each time you and he produce an egg or sperm, there is a 50% chance that the egg will contain the H and a 50% chance it will contain the h.</w:t>
        <w:br/>
        <w:br/>
        <w:br/>
        <w:br/>
      </w:r>
      <w:r>
        <w:rPr>
          <w:b/>
          <w:bCs/>
        </w:rPr>
        <w:t>HOW?</w:t>
      </w:r>
      <w:r>
        <w:rPr/>
        <w:br/>
        <w:t>Crossing you (Hh) and your partner (Hh)</w:t>
        <w:br/>
        <w:t xml:space="preserve">using a Punnet square:                  </w:t>
        <w:br/>
        <w:t xml:space="preserve"> Where’s the blond-haired kid?</w:t>
        <w:br/>
        <w:br/>
        <w:t>Other terms we’ll use:</w:t>
        <w:br/>
      </w:r>
      <w:r>
        <w:rPr>
          <w:b/>
          <w:bCs/>
        </w:rPr>
        <w:t>genotype: the genetic make-up of an individual</w:t>
        <w:br/>
        <w:t>phenotype: the physical result of the genotype…what you SEE</w:t>
      </w:r>
      <w:r>
        <w:rPr/>
        <w:br/>
      </w:r>
      <w:r>
        <w:rPr>
          <w:b/>
          <w:bCs/>
        </w:rPr>
        <w:t>homozygous dominant: when you have TWO dominant alleles</w:t>
        <w:br/>
        <w:t>homozygous recessive: having TWO recessive alleles</w:t>
        <w:br/>
        <w:t>heterozygous: having one dominant and one recessive allele</w:t>
      </w:r>
      <w:r>
        <w:rPr/>
        <w:br/>
        <w:br/>
        <w:t>Next, try this…. The gene for tongue rolling exhibits two alleles…one that allows the person to roll their tongue and one that prevents rolling. The rolling allele is dominant.</w:t>
        <w:br/>
        <w:t>A person who is homozygous recessive mates with a heterozygote. What are their chances of having a non-rolling kid?</w:t>
        <w:br/>
        <w:br/>
        <w:t xml:space="preserve">1. Select a letter to represent each gene. If it is a dihybrid cross, use two different letters.   </w:t>
        <w:br/>
        <w:t xml:space="preserve">    Do not use X or Y unless you are specifically talking about the sex chromosomes (not </w:t>
        <w:br/>
        <w:t xml:space="preserve">    in this case).</w:t>
        <w:br/>
        <w:t xml:space="preserve">2. Assign the upper case to the dominant allele and lower case to the recessive allele for </w:t>
        <w:br/>
        <w:t xml:space="preserve">    each gene.</w:t>
        <w:br/>
        <w:t>3. Translate the story into shorthand using the letters</w:t>
        <w:br/>
        <w:t>4. Write down the cross</w:t>
        <w:br/>
        <w:t>5. Set up and fill in your Punnet Square</w:t>
        <w:br/>
        <w:t>6. Analyze the offspring’s genotypes and phenotypes.</w:t>
        <w:br/>
        <w:t>7. Answer the question.</w:t>
        <w:br/>
        <w:br/>
        <w:t xml:space="preserve">We just solved a </w:t>
      </w:r>
      <w:r>
        <w:rPr>
          <w:b/>
          <w:bCs/>
        </w:rPr>
        <w:t>monohybrid</w:t>
      </w:r>
      <w:r>
        <w:rPr/>
        <w:t xml:space="preserve"> cross.</w:t>
        <w:br/>
        <w:t xml:space="preserve">Let’s try two genes at the same time = a </w:t>
      </w:r>
      <w:r>
        <w:rPr>
          <w:b/>
          <w:bCs/>
        </w:rPr>
        <w:t>dihybrid</w:t>
      </w:r>
      <w:r>
        <w:rPr/>
        <w:t xml:space="preserve"> cross. </w:t>
        <w:br/>
        <w:t>Ex.:</w:t>
        <w:br/>
        <w:t>Brown hair is dominant over blonde hair and brown eyes are dominant over blue eyes. A man, who is heterozygote for both traits, mates with a woman who is homozygous recessive for both traits. What are their chances of producing a child who has brown hair and blue eyes?</w:t>
        <w:br/>
        <w:br/>
        <w:br/>
        <w:t xml:space="preserve">  Answer = ¼ of their kids should have brown hair and blue eyes.</w:t>
        <w:br/>
        <w:t xml:space="preserve">WHY?    ½ should have brown hair </w:t>
        <w:br/>
        <w:t xml:space="preserve">        </w:t>
      </w:r>
      <w:r>
        <w:rPr>
          <w:u w:val="single"/>
        </w:rPr>
        <w:t xml:space="preserve">  X  ½ should have blue eyes</w:t>
        <w:br/>
      </w:r>
      <w:r>
        <w:rPr/>
        <w:t xml:space="preserve">               ¼ should have both brown hair </w:t>
      </w:r>
      <w:r>
        <w:rPr>
          <w:b/>
        </w:rPr>
        <w:t xml:space="preserve">AND </w:t>
      </w:r>
      <w:r>
        <w:rPr/>
        <w:t>blue eyes</w:t>
        <w:br/>
        <w:br/>
        <w:t>How did we do that? Let’s practice it on the board. You may also refer to the pics on the webpage…</w:t>
        <w:br/>
        <w:br/>
        <w:t>Other genetic topics we will explore during this section are:</w:t>
        <w:br/>
      </w:r>
      <w:r>
        <w:rPr>
          <w:b/>
          <w:bCs/>
        </w:rPr>
        <w:t>1.  X- linked inheritance (sex-linkage)…why are most color blind people guys?</w:t>
        <w:br/>
        <w:t>2</w:t>
      </w:r>
      <w:r>
        <w:rPr>
          <w:b/>
        </w:rPr>
        <w:t>. Autosomal recessive diseases: Cystic fibrosis, Tay-sachs disease, Sickle cell disease</w:t>
      </w:r>
      <w:r>
        <w:rPr>
          <w:b/>
          <w:bCs/>
        </w:rPr>
        <w:br/>
        <w:t>3. Autosomal Dominant diseases: Huntington’s Disease (lethal dominant)</w:t>
        <w:br/>
        <w:t>4. Co-dominance (ABO and Rh factor blood system)</w:t>
        <w:br/>
        <w:t>5. Sex Chromosome (pair 23) Number Abnormalities</w:t>
        <w:br/>
        <w:t xml:space="preserve">    (Turner’s, Klinefelder’s, “Superman”, Multiple X)</w:t>
        <w:br/>
        <w:t>6. Autosomal Number Abnormalities (Down’s Syndrome/Trisomy 21)</w:t>
      </w:r>
      <w:r>
        <w:rPr/>
        <w:t xml:space="preserve">     </w:t>
        <w:br/>
      </w:r>
      <w:r>
        <w:rPr>
          <w:b/>
        </w:rPr>
        <w:t>8.</w:t>
      </w:r>
      <w:r>
        <w:rPr/>
        <w:t xml:space="preserve"> </w:t>
      </w:r>
      <w:r>
        <w:rPr>
          <w:b/>
        </w:rPr>
        <w:t xml:space="preserve">The chi-square test for statistical accuracy (like gambling…only genetically)     </w:t>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30:00Z</dcterms:created>
  <dc:creator>Brilakis</dc:creator>
  <dc:description/>
  <cp:keywords/>
  <dc:language>en-US</dc:language>
  <cp:lastModifiedBy>Kate Brilakis</cp:lastModifiedBy>
  <cp:lastPrinted>2006-10-16T17:22:00Z</cp:lastPrinted>
  <dcterms:modified xsi:type="dcterms:W3CDTF">2017-09-25T18:30:00Z</dcterms:modified>
  <cp:revision>2</cp:revision>
  <dc:subject/>
  <dc:title>NAS 150   Reproduction  Brilakis   Fall, 2003</dc:title>
</cp:coreProperties>
</file>