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elebrate With Gusto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ll sis, another birthday has come, i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ems like only yesterday we celebrate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 must be having fun because isn'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at when time flies?  Anyway I am elate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se past few years have been a jo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cause I have gotten to know you bette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love you more as each day passes, 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m what a letter opener is to a lette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hen we get together I never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now what I am going to fin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re we going to laugh at our limitations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r comfort one another when we are in a bin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 either case we are good for on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other, closer sister we cannot b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together we are going to ag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raciously because of what we se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en the burden of what our children 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rough seems like high mountains to climb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e will keep each other focus, shed light on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things that seems so heavy at the ti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 don't need birthday candles, beside a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 get older, there are too many to keep li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 have a blest birthday, dear sister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elebrate it with gusto, you so deserve it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8/26/06</w:t>
      </w:r>
    </w:p>
    <w:p>
      <w:pPr>
        <w:pStyle w:val="Normal"/>
        <w:jc w:val="center"/>
        <w:rPr/>
      </w:pPr>
      <w:r>
        <w:rPr>
          <w:b/>
        </w:rPr>
        <w:t>Copyrighted 11/3/06 TXu1-324-8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6:43:00Z</dcterms:created>
  <dc:creator>Office XP</dc:creator>
  <dc:description/>
  <dc:language>en-US</dc:language>
  <cp:lastModifiedBy>Office XP</cp:lastModifiedBy>
  <dcterms:modified xsi:type="dcterms:W3CDTF">2008-06-18T16:43:00Z</dcterms:modified>
  <cp:revision>2</cp:revision>
  <dc:subject/>
  <dc:title>Father I Need Help</dc:title>
</cp:coreProperties>
</file>