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-OPERATIVE CONCIOUS SEDATIO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dical Assistant – Certified observing: _______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me ______ Minute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lse Oximetry Average PaO2 ______% 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xygen ______%    |  Nitrogen ______%   |   Flow ______ Liter/Mi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Minute Vitals: BP:____ /____   P:_____   RR:____   |    30  Minute Vitals: BP: ____ /____  P:_____   RR:____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Minute Vitals: BP: ____ /____  P:_____   RR:____   | ____ Minute Vitals: BP: ____ /____  P:_____   RR:____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10.2 AnoRectal Pai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40.9 Phobia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ST-PROCEDURE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DENDAL NERVE BLOCK FOR POST-OPERATIVE ANALGESIA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dical Assistant – Certified observing: _______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purpose and indication for the regional anesthesia of the pudendal nerve, is for postoperative analgesia.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ifier -59is required to distinguish the nerve block from the intraoperative anesth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is regional block is as separate from routine postoperative pain management, which consists merely of daily PO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rcotic analg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time spent on perioperative placement of the block is separate from, and was not included in any reported anesthesia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im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CEDURE NOTE: Using a transcutaneous perineal approach, the ischial tuberosity is palpated and a 25 gage needle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as introduced slightly medial to the tuberosity. The needle is advanced approximately 2.5 cm. Aspiration was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erformed to ensure that the needle is not in a blood vessel and then the anesthetic is injected. The needle is withdrawn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nd directed into the deep superficial tissue of the anus and anesthetic is again injected to block the perineal, inferior </w:t>
            </w:r>
          </w:p>
        </w:tc>
      </w:tr>
      <w:tr>
        <w:trPr>
          <w:trHeight w:val="26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ectal, ilioinguinal, and genitofemoral components of the pudendal nerve.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his was repeated on the opposite sid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ring the injection procedure, this patient was monitored with pulse oximetry, pulse rate, and blood pressure, by other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qualified trained observer(s) in the operating room. The motor response during the injection was negligible, unles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therwise stated below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g Used: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upivacaine &amp; Adrenaline Injection B.P. 0.25% w/ 1 in 200,0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5m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0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5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0ml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arel 1 Unit, 266mg, 20ml, (C9290)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ount of drug not administered, wasted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 Procedure Vital Signs: </w:t>
            </w:r>
            <w:r>
              <w:rPr/>
              <w:t>BP:_________    P:______    RR:______    PaO2:______ %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AGNOSES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89.18 Acute Post Procedural Pain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89.28 Chronic Post Procedural Pai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/>
      </w:pPr>
      <w:r>
        <w:rPr/>
        <w:t xml:space="preserve">8752 E Via De Commercio #2, Scottsdale, Arizona 85258, </w:t>
      </w:r>
      <w:hyperlink r:id="rId6">
        <w:r>
          <w:rPr>
            <w:rStyle w:val="InternetLink"/>
          </w:rPr>
          <w:t>drshacket@yahoo.com</w:t>
        </w:r>
      </w:hyperlink>
      <w:r>
        <w:rPr/>
        <w:t>, 602.492.9919         Diplomate American Osteopathic Board of Proctology, Rick Shacket, DO, MD(H) _____________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 Date__________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rshacket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38:00Z</dcterms:created>
  <dc:creator>desert sun</dc:creator>
  <dc:description/>
  <dc:language>en-US</dc:language>
  <cp:lastModifiedBy>Toshiba-User</cp:lastModifiedBy>
  <cp:lastPrinted>2016-03-08T13:03:00Z</cp:lastPrinted>
  <dcterms:modified xsi:type="dcterms:W3CDTF">2017-08-11T02:38:00Z</dcterms:modified>
  <cp:revision>2</cp:revision>
  <dc:subject/>
  <dc:title>Constitutional:</dc:title>
</cp:coreProperties>
</file>