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You Do B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lives a full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the time just fl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is positive, only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od stands out, only the high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he respect of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ich you have ear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humility taught me to g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cting no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the sacrifice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e, so many samp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aith you had, I can o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ive to follow you examp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by being who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oing what you do be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way any one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walk away feeling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your strength that keeps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 with the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would the world be li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ore people like you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9:47:00Z</dcterms:created>
  <dc:creator>Office XP</dc:creator>
  <dc:description/>
  <dc:language>en-US</dc:language>
  <cp:lastModifiedBy>Office XP</cp:lastModifiedBy>
  <dcterms:modified xsi:type="dcterms:W3CDTF">2008-06-07T19:47:00Z</dcterms:modified>
  <cp:revision>2</cp:revision>
  <dc:subject/>
  <dc:title>Father I Need Help</dc:title>
</cp:coreProperties>
</file>