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ving You Bac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 were all anxiousl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iting for you to arriv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 knew what He was do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He sent you into our live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w you are getting to b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ch a big girl, yes you ar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 what we see in the sky, you see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shine more than the other star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 your smile alone, is enoug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brighten anyone's da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the way you giggle when so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e has something funny to sa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 look forward to the years t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e, awaiting a surprise or tw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know we will receive blessing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God is going to use yo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now that God will be watch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everyday, in all your endeavor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now enjoy creating memor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hat you will cherish foreve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d every once in a while, give thos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o love you, a hug or two, do it gladl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cause they will be the ones wh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 be loving you, back, proudl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ten By Frances Berumen 11/10/07 &lt;&gt;&lt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9:02:00Z</dcterms:created>
  <dc:creator>Frances Berumen</dc:creator>
  <dc:description/>
  <dc:language>en-US</dc:language>
  <cp:lastModifiedBy>Frances</cp:lastModifiedBy>
  <dcterms:modified xsi:type="dcterms:W3CDTF">2011-04-30T19:02:00Z</dcterms:modified>
  <cp:revision>2</cp:revision>
  <dc:subject/>
  <dc:title>You Are A Special Blessing</dc:title>
</cp:coreProperties>
</file>