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 Thought To Ponder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How great life would be if there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were no trials and tribulations.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And think how it would be if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we didn’t have any obligations.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If we could just blink away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all that is bad in one’s life.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If we would never have to experience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the conditions of our world’s strife.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We are taught that we should be grateful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for what one has or is this  just a myth.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Yet how would we know what joy is if we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didn’t have anything to compare it with.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Would we really appreciate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all the wonderful things we had,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if we have never experienced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the good with the bad?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Does this mean, in order to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experience the feeling of success,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to make a fair comparison, one would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have to experience failure, I guess !!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What kind of people would we really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be, just a thought to ponder!!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If we didn’t have diversity, in our lives, would we just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take things for granted, hmmmmmm, I wonder?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  <w:t>Written By Frances Berumen &lt;&gt;&lt;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  <w:t>Copyrighted 8/3/98 TXu 873-294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5T22:11:00Z</dcterms:created>
  <dc:creator>Frances Berumen</dc:creator>
  <dc:description/>
  <dc:language>en-US</dc:language>
  <cp:lastModifiedBy>Frances Berumen</cp:lastModifiedBy>
  <dcterms:modified xsi:type="dcterms:W3CDTF">2006-07-15T22:11:00Z</dcterms:modified>
  <cp:revision>1</cp:revision>
  <dc:subject/>
  <dc:title>A Thought To Ponder</dc:title>
</cp:coreProperties>
</file>