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rst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rst love must b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sight to be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's a beautiful flow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is about to unf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touches a part of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you will never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seed that was plante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those eyes first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brings out a speci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eeling inside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prinkled with warm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 glance or t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each petal of the hear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pens, you can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 other pla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would rather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20:00Z</dcterms:created>
  <dc:creator>Frances Berumen</dc:creator>
  <dc:description/>
  <dc:language>en-US</dc:language>
  <cp:lastModifiedBy>Frances Berumen</cp:lastModifiedBy>
  <dcterms:modified xsi:type="dcterms:W3CDTF">2006-10-02T00:21:00Z</dcterms:modified>
  <cp:revision>1</cp:revision>
  <dc:subject/>
  <dc:title>First Love</dc:title>
</cp:coreProperties>
</file>