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Really Not Up To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faith I have is har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people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 know is that God will ma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way, alone I do not 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 in my darkest hour, I st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lieve He will make a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just don't know when, whe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He will use and on what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arvel at the length He will g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 I praise Him for His creativi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el His presence as He stretch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 can do with courage and abili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cause of that faith, all ki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assistance He, indeed, s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amazing what can happen w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leave everything in His ha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nly see what is in front of 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't see what He has in mi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each waking moment,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r know what I will fi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fe is like a book, e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is filled with myste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e Lord is the author, ho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 ends; it's really not up to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8/23/08 &lt;&gt;&lt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5:00Z</dcterms:created>
  <dc:creator>Frances Berumen</dc:creator>
  <dc:description/>
  <cp:keywords/>
  <dc:language>en-US</dc:language>
  <cp:lastModifiedBy>Frances</cp:lastModifiedBy>
  <dcterms:modified xsi:type="dcterms:W3CDTF">2016-10-23T15:16:00Z</dcterms:modified>
  <cp:revision>3</cp:revision>
  <dc:subject/>
  <dc:title>You Are A Special Blessing</dc:title>
</cp:coreProperties>
</file>