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With Loving Hand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You were chos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us from all the r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feelings we ha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that of being bl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love that await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we had plenty o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had so much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re than en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as hard work, mak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feel safe and sec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knew you were wor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, that was for 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lso know one 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ould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did our best to rai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ith loving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4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20:00Z</dcterms:created>
  <dc:creator>Frances Berumen</dc:creator>
  <dc:description/>
  <dc:language>en-US</dc:language>
  <cp:lastModifiedBy>Frances Berumen</cp:lastModifiedBy>
  <dcterms:modified xsi:type="dcterms:W3CDTF">2006-10-08T04:21:00Z</dcterms:modified>
  <cp:revision>1</cp:revision>
  <dc:subject/>
  <dc:title>With Loving Hands</dc:title>
</cp:coreProperties>
</file>