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Solution for First OPS Puzzle</w:t>
      </w:r>
    </w:p>
    <w:p>
      <w:pPr>
        <w:pStyle w:val="Normal"/>
        <w:jc w:val="center"/>
        <w:rPr/>
      </w:pPr>
      <w:r>
        <w:rPr/>
      </w:r>
    </w:p>
    <w:p>
      <w:pPr>
        <w:pStyle w:val="NormalWeb"/>
        <w:rPr/>
      </w:pPr>
      <w:r>
        <w:rPr/>
        <w:t>1.   Pickup 2.</w:t>
        <w:br/>
        <w:t>2.   Set 2 in spur D.</w:t>
        <w:br/>
        <w:t>3.   Pickup 8, 3, 1.</w:t>
        <w:br/>
        <w:t>4.   Set 1 in spur C.</w:t>
        <w:br/>
        <w:t>5.   Pickup 2.</w:t>
        <w:br/>
        <w:t>6.   Set 2 in spur B.</w:t>
        <w:br/>
        <w:t>7.   Pickup 6.</w:t>
        <w:br/>
        <w:t>8.   Set 6 in spur B.</w:t>
        <w:br/>
        <w:t>9.   Pickup 7.</w:t>
        <w:br/>
        <w:t>10. Set 7 in spur B.</w:t>
        <w:br/>
        <w:t>11. Set 8, 3 in spur D</w:t>
        <w:br/>
        <w:t>12. Pickup 7, 6.</w:t>
        <w:br/>
        <w:t>13. Set 6 in spur D.</w:t>
        <w:br/>
        <w:t>14. Set 7 in spur B.</w:t>
        <w:br/>
        <w:t>15. Pickup 6.</w:t>
        <w:br/>
        <w:t>16. Set 6 in spur B.</w:t>
        <w:br/>
        <w:t>17. Pickup 8, 3.</w:t>
        <w:br/>
        <w:t>18. Set 8, 3 in spur B.</w:t>
      </w:r>
    </w:p>
    <w:p>
      <w:pPr>
        <w:pStyle w:val="Normal"/>
        <w:rPr/>
      </w:pPr>
      <w:r>
        <w:rPr/>
        <w:t> </w:t>
      </w:r>
      <w:r>
        <w:rPr/>
        <w:t>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John Kosobuck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0:44:00Z</dcterms:created>
  <dc:creator>splanphear@frontier.com</dc:creator>
  <dc:description/>
  <dc:language>en-US</dc:language>
  <cp:lastModifiedBy>splanphear@frontier.com</cp:lastModifiedBy>
  <dcterms:modified xsi:type="dcterms:W3CDTF">2020-09-03T20:44:00Z</dcterms:modified>
  <cp:revision>2</cp:revision>
  <dc:subject/>
  <dc:title>Solution for First Puzzle</dc:title>
</cp:coreProperties>
</file>