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rPr>
        <w:t>June 17, 2015</w:t>
      </w:r>
    </w:p>
    <w:p>
      <w:pPr>
        <w:pStyle w:val="Normal"/>
        <w:rPr>
          <w:rFonts w:ascii="Arial" w:hAnsi="Arial" w:cs="Arial"/>
        </w:rPr>
      </w:pPr>
      <w:r>
        <w:rPr>
          <w:rFonts w:cs="Arial" w:ascii="Arial" w:hAnsi="Arial"/>
        </w:rPr>
        <w:t>FOR IMMEDIATE RELEASE</w:t>
      </w:r>
    </w:p>
    <w:p>
      <w:pPr>
        <w:pStyle w:val="Normal"/>
        <w:rPr>
          <w:rFonts w:ascii="Arial" w:hAnsi="Arial" w:cs="Arial"/>
        </w:rPr>
      </w:pPr>
      <w:r>
        <w:rPr>
          <w:rFonts w:cs="Arial" w:ascii="Arial" w:hAnsi="Arial"/>
        </w:rPr>
        <w:t xml:space="preserve">Contact: </w:t>
      </w:r>
    </w:p>
    <w:p>
      <w:pPr>
        <w:pStyle w:val="Normal"/>
        <w:rPr>
          <w:rFonts w:ascii="Arial" w:hAnsi="Arial" w:cs="Arial"/>
        </w:rPr>
      </w:pPr>
      <w:r>
        <w:rPr>
          <w:rFonts w:cs="Arial" w:ascii="Arial" w:hAnsi="Arial"/>
        </w:rPr>
        <w:t>Michael Meyerand</w:t>
      </w:r>
    </w:p>
    <w:p>
      <w:pPr>
        <w:pStyle w:val="Normal"/>
        <w:rPr>
          <w:rFonts w:ascii="Arial" w:hAnsi="Arial" w:cs="Arial"/>
        </w:rPr>
      </w:pPr>
      <w:r>
        <w:rPr>
          <w:rFonts w:cs="Arial" w:ascii="Arial" w:hAnsi="Arial"/>
        </w:rPr>
        <w:t>586-909-9951</w:t>
      </w:r>
    </w:p>
    <w:p>
      <w:pPr>
        <w:pStyle w:val="Normal"/>
        <w:rPr>
          <w:rFonts w:ascii="Arial" w:hAnsi="Arial" w:cs="Arial"/>
        </w:rPr>
      </w:pPr>
      <w:r>
        <w:rPr>
          <w:rFonts w:cs="Arial" w:ascii="Arial" w:hAnsi="Arial"/>
        </w:rPr>
        <w:t>mgmeyerand@aol.co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32"/>
        </w:rPr>
      </w:pPr>
      <w:r>
        <w:rPr>
          <w:rFonts w:cs="Arial" w:ascii="Arial" w:hAnsi="Arial"/>
          <w:b/>
          <w:sz w:val="32"/>
        </w:rPr>
        <w:t>Arsenal of Democracy hosts ‘Jeep Driver’s 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ST. CLAIR SHORES — Has dad ever dreamed of driving an Army Jeep? Have you?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n June 20, the day before Father’s Day, the Detroit Arsenal of Democracy Museum in St. Clair Shores will host a “Jeep Driver’s Ed” class for anyone with a valid driver’s license and an interest in automobiles, military history or bot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four-hour session, beginning at 11 a.m., will focus on first- and second- echelon maintenance of the legendary fighting vehicle. Participants will also get hands-on driver’s training, taught by expert staff members using meticulously restored Willy’s Jeeps housed in the museum’s permanent collection. Those who qualify to operate the Jeep’s manual transmission will get a chance to drive o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This is a rare opportunity to drive America’s most-iconic military vehicle,” Detroit Arsenal of Democracy Museum Director John Lind said. “</w:t>
      </w:r>
      <w:r>
        <w:rPr/>
        <w:t>This is basically a class for all. It does not matter where your level of expertise lies. This class will give you the ABCs of maintaining and driving this legendry historic vehicle.”</w:t>
      </w:r>
    </w:p>
    <w:p>
      <w:pPr>
        <w:pStyle w:val="Normal"/>
        <w:rPr>
          <w:rFonts w:ascii="Arial" w:hAnsi="Arial" w:cs="Arial"/>
          <w:sz w:val="22"/>
        </w:rPr>
      </w:pPr>
      <w:r>
        <w:rPr>
          <w:rFonts w:cs="Arial" w:ascii="Arial" w:hAnsi="Arial"/>
          <w:sz w:val="22"/>
        </w:rPr>
        <w:tab/>
      </w:r>
    </w:p>
    <w:p>
      <w:pPr>
        <w:pStyle w:val="Normal"/>
        <w:rPr/>
      </w:pPr>
      <w:r>
        <w:rPr>
          <w:rFonts w:cs="Arial" w:ascii="Arial" w:hAnsi="Arial"/>
          <w:sz w:val="22"/>
        </w:rPr>
        <w:t xml:space="preserve">Lind, who opened the museum a year ago, said the museum would host several vehicle education classes this summer. Participants who successfully complete the Willy’s Jeep class can qualify for further training on other vehicles at the museu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e said the classes are in line with the museum’s mission of preserving military hardware, honoring all who served and educating the public about the region’s role in defending the United States in times of war and pea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Jeep Driver’s Ed is $10 per person and makes a perfect Father’s Day gift. The class includes admission to the museu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etroit Arsenal of Democracy Museum is located at 22960 W. Industrial Drive in St. Clair Shores. Regular hours are 10 a.m. 5 p.m. on Saturday and by appointment for groups and tours. For more information visit www.detroitarsenalofdemocracy.org.</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bout the Detroit Arsenal of Democracy Museum</w:t>
      </w:r>
    </w:p>
    <w:p>
      <w:pPr>
        <w:pStyle w:val="Normal"/>
        <w:rPr>
          <w:rFonts w:ascii="Arial" w:hAnsi="Arial" w:cs="Arial"/>
          <w:sz w:val="22"/>
        </w:rPr>
      </w:pPr>
      <w:r>
        <w:rPr>
          <w:rFonts w:cs="Arial" w:ascii="Arial" w:hAnsi="Arial"/>
          <w:sz w:val="22"/>
        </w:rPr>
        <w:t xml:space="preserve">The Detroit Arsenal of Democracy Museum is dedicated to honoring the role Detroit, its auto industry and defense workers have played in strengthening the United States in times of war and peace. The museum’s staff is committed to preserving military vehicles and equipment for future generations, honoring those who served our country and educating people of all ages about the sacrifices made by vetera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0:54:00Z</dcterms:created>
  <dc:creator>Brian  Louwers</dc:creator>
  <dc:description/>
  <cp:keywords/>
  <dc:language>en-US</dc:language>
  <cp:lastModifiedBy>Preferred Customer</cp:lastModifiedBy>
  <dcterms:modified xsi:type="dcterms:W3CDTF">2015-06-17T03:29:00Z</dcterms:modified>
  <cp:revision>4</cp:revision>
  <dc:subject/>
  <dc:title/>
</cp:coreProperties>
</file>