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>
          <w:sz w:val="28"/>
          <w:szCs w:val="28"/>
        </w:rPr>
      </w:pPr>
      <w:r>
        <w:rPr>
          <w:sz w:val="28"/>
          <w:szCs w:val="28"/>
        </w:rPr>
        <w:t>MINUTES OF THE REGULAR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ANUARY 9, 2025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regular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James Walker, Mark Wisdom, Mason Overstreet, Brandi Cadena, Alfredo Ruiz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thers present: K.J. Perry/City Manager, Cindy Morton, Parker Garmany/Fire Dept, Chief Colt Farni      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 JAMES WALKER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5.   </w:t>
      </w:r>
      <w:r>
        <w:rPr>
          <w:b/>
          <w:szCs w:val="24"/>
          <w:u w:val="single"/>
        </w:rPr>
        <w:t>DISCUSS/CONSIDER CONSENT AGENDA:</w:t>
      </w:r>
    </w:p>
    <w:p>
      <w:pPr>
        <w:pStyle w:val="Normal"/>
        <w:ind w:right="-720" w:hanging="0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A.  MINUTES OF THE DECEMBER 12, 2024 REGULAR MEETING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B.  STAFF TRAINING -   None</w:t>
        <w:tab/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C.  BILLS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D.  FIRE DEPARTMENT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1) 5 calls including grass fire, MVA, gas leak inside City, cotton truck fire</w:t>
      </w:r>
    </w:p>
    <w:p>
      <w:pPr>
        <w:pStyle w:val="Normal"/>
        <w:ind w:right="-720" w:hanging="0"/>
        <w:rPr>
          <w:caps/>
          <w:szCs w:val="24"/>
        </w:rPr>
      </w:pPr>
      <w:r>
        <w:rPr>
          <w:szCs w:val="24"/>
        </w:rPr>
        <w:tab/>
        <w:tab/>
        <w:t>2) 10 of 13 members are CPR certified; 9 of 13 members to completer certified training course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E.  POLICE REPORT – see attached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F.  OPERATIONS AND INFORMATION: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1) JANUARY 2025 UTILITY BILLING REPORTS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2) HAPPY STATE BANK BALANCES AS OF 01/09/25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 xml:space="preserve">     3) CITY MANAGER REPORT – 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ab/>
        <w:t>a) The Sunray Municipal Court has adopted a youth diversion plan in accordance with HB 3186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szCs w:val="24"/>
        </w:rPr>
        <w:tab/>
      </w:r>
      <w:r>
        <w:rPr>
          <w:b/>
          <w:bCs/>
          <w:szCs w:val="24"/>
        </w:rPr>
        <w:t>Motion to approve the consent agenda was made by Wisdom; second by Ruiz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bCs/>
          <w:szCs w:val="24"/>
        </w:rPr>
        <w:tab/>
        <w:t>Motion carried with 5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6.     </w:t>
      </w:r>
      <w:r>
        <w:rPr>
          <w:b/>
          <w:szCs w:val="24"/>
          <w:u w:val="single"/>
        </w:rPr>
        <w:t>DISCUSS/CONSIDER PURCHASE OF FIRE DEPARTMENT RADIOS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 xml:space="preserve">       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The radios currently being used by the fire department are analog and unable to communicate</w:t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  <w:t>effectively and reliably with dispatch and the surrounding area fire departments.  A quote was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  <w:tab/>
        <w:t>received from Omega Electronics for the purchase of 7 vehicle unit radios and 15 portable radios.</w:t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/>
      </w:pPr>
      <w:r>
        <w:rPr>
          <w:bCs/>
          <w:szCs w:val="24"/>
        </w:rPr>
        <w:tab/>
      </w:r>
      <w:r>
        <w:rPr>
          <w:b/>
          <w:szCs w:val="24"/>
        </w:rPr>
        <w:t>Motion to approve the purchase of 7 vehicle unit radios and 15 portable radios from Omega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Electronics for the quoted price of $35,947.52 was made by Walker; second by Cadena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Motion carried with 5 ayes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7.     </w:t>
      </w:r>
      <w:r>
        <w:rPr>
          <w:sz w:val="24"/>
          <w:szCs w:val="24"/>
          <w:u w:val="single"/>
        </w:rPr>
        <w:t>DISCUSS/CONSIDER LEASE AGREEMENT WITH MOORE COUNTY HOSPITAL DISTRICT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FOR THE MEDICAL CLINIC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A lease agreement between the City of Sunray and the Moore County Hospital District for lease of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the Sunray medical clinic was presented for review.  The lease term is from January 1, 2025 to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December 31, 2025, with a rental amount of $5400.00 to be paid in monthly installments of $450.00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ind w:left="720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Motion to approve the lease agreement as presented between the City of Sunray and the Moore County Hospital District for the Sunray medical clinic was made by Wisdom; second by Overstreet.  Motion carried with 5 ayes.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8.     </w:t>
      </w:r>
      <w:r>
        <w:rPr>
          <w:sz w:val="24"/>
          <w:szCs w:val="24"/>
          <w:u w:val="single"/>
        </w:rPr>
        <w:t>SUNRAY ECONOMIC DEVELOPMENT CORPORATION ANNUAL REPORT</w:t>
      </w:r>
    </w:p>
    <w:p>
      <w:pPr>
        <w:pStyle w:val="Normal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The Sunray EDC’s annual report was presented to the Council by City Manager K.J. Perry.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Motion to accept the Sunray Economic Development Corporation’s annual report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was made by Cadena; second by Wisdom.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Motion carried with 5 ayes.</w:t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b/>
          <w:bCs/>
          <w:szCs w:val="24"/>
        </w:rPr>
        <w:t xml:space="preserve">9.     </w:t>
      </w:r>
      <w:r>
        <w:rPr>
          <w:b/>
          <w:bCs/>
          <w:szCs w:val="24"/>
          <w:u w:val="single"/>
        </w:rPr>
        <w:t>ADJOURNMENT</w:t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720" w:hanging="0"/>
        <w:rPr>
          <w:szCs w:val="24"/>
        </w:rPr>
      </w:pPr>
      <w:r>
        <w:rPr>
          <w:szCs w:val="24"/>
        </w:rPr>
        <w:tab/>
        <w:t>Being no further business, the meeting was adjourned at 7:07p.m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46:00Z</dcterms:created>
  <dc:creator>Kathy Lee</dc:creator>
  <dc:description/>
  <cp:keywords/>
  <dc:language>en-US</dc:language>
  <cp:lastModifiedBy>City of Sunray</cp:lastModifiedBy>
  <cp:lastPrinted>2025-01-10T07:36:00Z</cp:lastPrinted>
  <dcterms:modified xsi:type="dcterms:W3CDTF">2025-01-10T13:46:00Z</dcterms:modified>
  <cp:revision>2</cp:revision>
  <dc:subject/>
  <dc:title>JANUARY</dc:title>
</cp:coreProperties>
</file>