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Make A Differenc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have been there in 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adness and when we laugh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made a differenc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 our lives, yes you ha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have been a sof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oulder to cry 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 individual with a generou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eart, one could call up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f you think that you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ne nothing to deserve prai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Just ask those spirits tha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managed to rai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re a spark of fire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keeps many a candle well lit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can't imagine what the world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uld be like without you in i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3/15/03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44:00Z</dcterms:created>
  <dc:creator>Frances Berumen</dc:creator>
  <dc:description/>
  <cp:keywords/>
  <dc:language>en-US</dc:language>
  <cp:lastModifiedBy>Frances</cp:lastModifiedBy>
  <dcterms:modified xsi:type="dcterms:W3CDTF">2018-02-09T14:43:00Z</dcterms:modified>
  <cp:revision>3</cp:revision>
  <dc:subject/>
  <dc:title>I Can Make A Difference</dc:title>
</cp:coreProperties>
</file>