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x Fluconazole 150mg, Disp: #1 tab or if initialed dispense #6 tabs 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ab/>
        <w:t>Sig: 1 tab orally, may repeated in 7 days for up to six week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ab/>
        <w:t>Refills: 0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8"/>
          <w:szCs w:val="28"/>
        </w:rPr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5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7-01-06T01:36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