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er Or Assist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always ready to help other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ven if it's quietly from a dista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h Father, forgive me when I, myself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on't ask others for prayers or assista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t's a humbling experienc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one asks for themselv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et where would I be if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thers didn't allow me to help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am blest when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 to someone's ai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 if I let others help me, they j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ight be answers to prayers pray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work in progress and some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mes I hide behind a prideful mas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lp is for everybody, even for people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ke me, who finds asking a difficult tas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humbling as it may seem, I 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 let others see the child in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f we all do for one another,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imagine how the world would be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by one, kindness would take ov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eople will feel good about who they 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when one feels good about wh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, God's love indeed goes f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9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57:00Z</dcterms:created>
  <dc:creator>Office XP</dc:creator>
  <dc:description/>
  <dc:language>en-US</dc:language>
  <cp:lastModifiedBy>Office XP</cp:lastModifiedBy>
  <dcterms:modified xsi:type="dcterms:W3CDTF">2008-06-28T21:57:00Z</dcterms:modified>
  <cp:revision>2</cp:revision>
  <dc:subject/>
  <dc:title>Father I Need Help</dc:title>
</cp:coreProperties>
</file>