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2"/>
        <w:rPr/>
      </w:pPr>
      <w:r>
        <w:rPr/>
        <w:t>PROOF BY FAITH</w:t>
      </w:r>
    </w:p>
    <w:p>
      <w:pPr>
        <w:pStyle w:val="Normal"/>
        <w:jc w:val="center"/>
        <w:rPr/>
      </w:pPr>
      <w:r>
        <w:rPr/>
        <w:t>By APOSTLE THURSTON EDISON HAMBY III</w:t>
      </w:r>
    </w:p>
    <w:p>
      <w:pPr>
        <w:pStyle w:val="Normal"/>
        <w:rPr/>
      </w:pPr>
      <w:r>
        <w:rPr/>
      </w:r>
    </w:p>
    <w:p>
      <w:pPr>
        <w:pStyle w:val="Normal"/>
        <w:rPr/>
      </w:pPr>
      <w:r>
        <w:rPr/>
      </w:r>
    </w:p>
    <w:p>
      <w:pPr>
        <w:pStyle w:val="Normal"/>
        <w:jc w:val="both"/>
        <w:rPr>
          <w:sz w:val="28"/>
          <w:szCs w:val="28"/>
        </w:rPr>
      </w:pPr>
      <w:r>
        <w:rPr/>
        <w:tab/>
      </w:r>
      <w:r>
        <w:rPr>
          <w:sz w:val="28"/>
          <w:szCs w:val="28"/>
        </w:rPr>
        <w:t>The world is looking for proof without faith but God didn’t give it He took it away.  They continue their search expecting to find some proof they can see but they end up blind.  The Christians say “come True Life is in Christ.”  But they look far away and began to search twice.  If God gave us proof by sight, there would be no redemption to the redeemed.  The kingdom of God is not good fortune alone.  It is more than riches and benefits.  Life causes good things to be but life is much more than good times.  Living comes from adoring God’s ways and doing them.  So the kingdom of God operates by love and begins by faith in God’s love towards us.  The kingdom of God is here and it came without observation.  Those who are in it adore it and they can see the result of it, which is the light of those who obey God.  As they represent God by their life, they expose the darkness of this world for what it is.  And they help all mankind to know that they are welcome to come and live in the kingdom of God through Lord Jesus Christ.  Every human who is in the kingdom of God came by believing on the completed works of Jesus Christ.  They believe it in their hearts.  And from in their hearts all life flows.  Jesus is the proof.  Jesus is the sign of Jonah which spent three days and three nights in the belly of that fish and yet came out alive.  Our Lord spent three days and three nights in hell and the grave couldn’t hold Him there and He arose thereby justifying all who believe.  Those who believe not, live not.  Those who believe truly live and God confirms His word to them and in them unveiling even all truth as they can receive it.  But to the world He hides all proof without faith.  You will never see proof without faith before the judgement.  And on the day of the Great White Throne Judgement, the Last Judgement, it will be too late for any proof.</w:t>
      </w:r>
    </w:p>
    <w:p>
      <w:pPr>
        <w:pStyle w:val="Normal"/>
        <w:jc w:val="both"/>
        <w:rPr/>
      </w:pPr>
      <w:r>
        <w:rPr>
          <w:sz w:val="28"/>
          <w:szCs w:val="28"/>
        </w:rPr>
        <w:tab/>
        <w:t>Believe God.  He delights in showing you the kingdom but the kingdom operates by faith and the Just shall live by his faith and by faith we are proof.</w:t>
      </w:r>
    </w:p>
    <w:p>
      <w:pPr>
        <w:pStyle w:val="Normal"/>
        <w:jc w:val="center"/>
        <w:rPr>
          <w:sz w:val="28"/>
        </w:rPr>
      </w:pPr>
      <w:r>
        <w:rPr>
          <w:sz w:val="28"/>
        </w:rPr>
        <w:t>(PLEASE COPY AND PASS ALONG)</w:t>
      </w:r>
    </w:p>
    <w:p>
      <w:pPr>
        <w:pStyle w:val="Normal"/>
        <w:jc w:val="center"/>
        <w:rPr>
          <w:sz w:val="28"/>
        </w:rPr>
      </w:pPr>
      <w:r>
        <w:rPr>
          <w:sz w:val="28"/>
        </w:rPr>
        <w:t>OR</w:t>
      </w:r>
    </w:p>
    <w:p>
      <w:pPr>
        <w:pStyle w:val="Normal"/>
        <w:jc w:val="center"/>
        <w:rPr>
          <w:sz w:val="28"/>
        </w:rPr>
      </w:pPr>
      <w:r>
        <w:rPr>
          <w:sz w:val="28"/>
        </w:rPr>
        <w:t>(FAX IT TO A FRIEND)</w:t>
      </w:r>
    </w:p>
    <w:p>
      <w:pPr>
        <w:pStyle w:val="Normal"/>
        <w:jc w:val="center"/>
        <w:rPr>
          <w:sz w:val="28"/>
        </w:rPr>
      </w:pPr>
      <w:r>
        <w:rPr>
          <w:sz w:val="28"/>
        </w:rPr>
        <w:t>(PASS IT, FAX IT, INTERNET IT)</w:t>
      </w:r>
    </w:p>
    <w:p>
      <w:pPr>
        <w:pStyle w:val="Heading1"/>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01:06:00Z</dcterms:created>
  <dc:creator>Alicia Ward</dc:creator>
  <dc:description/>
  <cp:keywords/>
  <dc:language>en-US</dc:language>
  <cp:lastModifiedBy>Thurston Hamby</cp:lastModifiedBy>
  <cp:lastPrinted>2001-12-07T22:04:00Z</cp:lastPrinted>
  <dcterms:modified xsi:type="dcterms:W3CDTF">2021-11-25T19:46:00Z</dcterms:modified>
  <cp:revision>6</cp:revision>
  <dc:subject/>
  <dc:title>Proof By faith</dc:title>
</cp:coreProperties>
</file>