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Pleasure Of Giv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ho receive so much can co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gether, to lend a helping h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two or more are gathe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one one does not 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ne heeds to the Lord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ling, while others do not h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haps they didn't unde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d, the message wasn't cl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doesn't take much effo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much thinking to pond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one we may not have much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fer but together we can do wond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ther with time, money 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yers, God appreciates the effo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thing that is given in His na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hose in need, indeed brings comfo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gether we help others feel good  ab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o they are and what they be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's in it for us?  It's i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ing that true blessings 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7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0:12:00Z</dcterms:created>
  <dc:creator>Eman Susej</dc:creator>
  <dc:description/>
  <dc:language>en-US</dc:language>
  <cp:lastModifiedBy>Office XP</cp:lastModifiedBy>
  <dcterms:modified xsi:type="dcterms:W3CDTF">2008-06-15T00:12:00Z</dcterms:modified>
  <cp:revision>2</cp:revision>
  <dc:subject/>
  <dc:title>Your Love Will Live</dc:title>
</cp:coreProperties>
</file>