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ppy Birth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sweet daughter, nothing makes m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ore happy then to see you at pea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you hard work has paid off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faith carried you there with ea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d a few challenges but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ord saw you through each 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you always managed to g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m thanks when the day was d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hing is impossible for tho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believe and that you di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love for the Lord was eviden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was something you never hi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always been proud of you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rom the day I held you in my arm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ough all your endeavors, all the wh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aying God would keep you from har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is because of Him that I don'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ry about you, I never h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ve been through a lot yet some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you always managed to la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ppy Birthday, never change, you h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uch to share with those who struggle to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thank God for answering 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ose prayers that I prayed ever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your mother 9/29/07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02:00Z</dcterms:created>
  <dc:creator>Frances Berumen</dc:creator>
  <dc:description/>
  <dc:language>en-US</dc:language>
  <cp:lastModifiedBy>Frances</cp:lastModifiedBy>
  <dcterms:modified xsi:type="dcterms:W3CDTF">2011-05-01T05:02:00Z</dcterms:modified>
  <cp:revision>2</cp:revision>
  <dc:subject/>
  <dc:title>You Are A Special Blessing</dc:title>
</cp:coreProperties>
</file>