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 Love Birthday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 people stop hav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rthdays but I don’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iving them up i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thing I won’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rthdays, are reminder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all God has given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onderful memories of al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has allowed me to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He surrounds me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 love that never e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I celebrate another yea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family and frie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I love birthdays” one look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t me, and anybody can tell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h, how blest I am, t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 alive and doing well.</w:t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2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17:00Z</dcterms:created>
  <dc:creator>Frances Berumen</dc:creator>
  <dc:description/>
  <dc:language>en-US</dc:language>
  <cp:lastModifiedBy>Office XP</cp:lastModifiedBy>
  <dcterms:modified xsi:type="dcterms:W3CDTF">2008-07-07T15:17:00Z</dcterms:modified>
  <cp:revision>2</cp:revision>
  <dc:subject/>
  <dc:title>Freedom </dc:title>
</cp:coreProperties>
</file>