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Journey, Is Waiting For You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(PETER AND DANIELLE FENSKE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friend, you have taken e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her as husband and w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rough the beautiful sacrament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age, the beginning of a new l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th of you, remember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 the Lord lead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 to look at the world, throug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eyes, each and ever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en you do this, you will emb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 a journey of unsurpassed measu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ourney that will be fille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ories, you will always treas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ourney of wonderment, is waiting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, through your love for each other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Because the two of you were touch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Holy Spirit with the love of the Fa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r journey with the Lord, will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autiful, way beyond your imagin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ember you have strong root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ch is the source of your found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you venture out on this jour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life, on faith, we want you to k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body of Christ will hold you u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rayer, no matter where you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30/97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35:00Z</dcterms:created>
  <dc:creator>Frances Berumen</dc:creator>
  <dc:description/>
  <dc:language>en-US</dc:language>
  <cp:lastModifiedBy>Frances Berumen</cp:lastModifiedBy>
  <dcterms:modified xsi:type="dcterms:W3CDTF">2006-07-15T18:45:00Z</dcterms:modified>
  <cp:revision>5</cp:revision>
  <dc:subject/>
  <dc:title>A Journey, Is Waiting For You </dc:title>
</cp:coreProperties>
</file>