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rust You Lo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ever knows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morrow will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know is You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 control of everything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re are days that 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fficult because I don't agr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et I know in order to ha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ace I must trust You implicit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I surround myself with positiv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eople, those that have the faith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two or more are gathered,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r name; I know I will find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is gets me through tho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s when I have had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find comfort knowing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ear, holding me u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know all thing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I only see what I se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able to hand over; to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 that is important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0/12/04 &lt;&gt;&l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08:00Z</dcterms:created>
  <dc:creator>Office XP</dc:creator>
  <dc:description/>
  <dc:language>en-US</dc:language>
  <cp:lastModifiedBy>Office XP</cp:lastModifiedBy>
  <dcterms:modified xsi:type="dcterms:W3CDTF">2008-05-26T18:08:00Z</dcterms:modified>
  <cp:revision>2</cp:revision>
  <dc:subject/>
  <dc:title>Father I Need Help</dc:title>
</cp:coreProperties>
</file>