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An Exam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ke up this mor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 brand new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rst I thanked God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, then I went on m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I drove off I asked Him to lea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o wherever He wanted m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omever I came across, th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take advantage of the opportun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share how He forgave me for all my si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ave me the love I needed to forgive oth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also helped me let go of all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errible things I had been thr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ecially the one's that held me back,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no longer important to understand wh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n example that anything is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e Lord, as long as I am willing to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being thoughtful and selec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single word I chose to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t encourage gossiping by liste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what negative people had to conve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much money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have plenty of time to 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doing things for the Lord is a jo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can't think of any other way to li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7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35:00Z</dcterms:created>
  <dc:creator>Office XP</dc:creator>
  <dc:description/>
  <dc:language>en-US</dc:language>
  <cp:lastModifiedBy>Office XP</cp:lastModifiedBy>
  <dcterms:modified xsi:type="dcterms:W3CDTF">2008-06-28T21:35:00Z</dcterms:modified>
  <cp:revision>2</cp:revision>
  <dc:subject/>
  <dc:title>Father I Need Help</dc:title>
</cp:coreProperties>
</file>