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pretty sure that most of us here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 our math books in high sch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ing to do equations on pa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member discovering that our Algebra text b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an answer key in back for selected proble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a great comf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created a great sense of reli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 tended to try and figure everything out on my 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art the assign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the teacher was still explaining how to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other things to do after school ended than home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elected answer key help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allowed me to see if I was on the right tr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f you aren't following order of oper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your answers are going to be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ask everyone on the facebook posts that a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n “You can solve this equatio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math is one of those things that people need to be unified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2 + 2 does not equal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he whole process is out the wind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id have a fairly sassy teacher my Freshman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's favorite response to a wrong answer gi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best effort behind it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7x8 was 5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congress met over the sum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changed it to 5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56 is now the correct ans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am sorry you missed that legislati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funny to everyone who did not get it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don't know if it helped with the embarrass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or the person who got it wrong or 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14 years after Paul's first trip to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17 years after the v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going back to check his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doing the dance betw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completely independ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ing completely unif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reat mystery to explore on this Trinity Sun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something be independent and unif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God exist as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t be 3 separate personal agents or personal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can they be separ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n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laim it as a myste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o our best to comprehen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aware of the dang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he goes too far in his letter to the Galat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claiming his independ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is alignment with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like with the Tri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if we move to three roles played by one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get modal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ree gods who are working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ritheism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has to maintain the balance between God speaking clearly to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iving him the me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t message being in 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ith what the church in Jerusalem received from Jesus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ill have to walk this balance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ith not as much on the 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God has shown you about God's 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be just for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the people you are speaking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needs to still be in line with what God has revealed to the Church in scriptu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condarily throughout hi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Paul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spel was on the 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he was up against a me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claimed our works determined our salv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his message was shown to be a misinterpre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r that he missed a step hearing correc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ospel was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heard the stories of people struggling to explain a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e truth did not seem to be en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heartbreaking that evil can make the truth hard to h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know that the world has been that way for a long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tight rope wal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f he shows dependence on hearing the message from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wisted as a follower of the Jerusalem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heard the me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missed a part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he emphasizes his conversion too m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heard this from a different being than Jesus the Mess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s a rogue me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see this balance in the details of this pa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rm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eemed to be leaders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“They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not giving the weight to the meeting that you would exp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ly at verse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hear the leaders are James, Peter, and Joh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like hearing someone tell us they played with some musicians back in their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en minutes into the st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hearing them describe an occurrence with the musicians 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So Ringo puts down his stic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ays to John, Paul, and George..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opping the names l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reates the emphasis nee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lows the listener to hear the first half of th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reates for Paul a higher sense of 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ubordinate of these th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drop their name right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 equal would not be in as much of a ru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journey is not just walking with the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also requires eliminating misinform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s had heard a false rum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itus had become circumcised on the tr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key thing about circumc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ne of those things that ei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ave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you have not d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partia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in the process of circumcis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Jews were not the only group that used circumcision as a sign of belon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ne of those that you can't reve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oos, piercings, and sc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other common signs of initi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can be covered over with a different draw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could be from an accid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ther than joining of commu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rcumcision does not work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t is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t is not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not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anyone loo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obvi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 fact that Titus came with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in the presence of James, Peter, and Joh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t wit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ceived the right hand of fellow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s not circumci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aying quite a l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why the party insisting on circumc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llowing the law was required to be a true follower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id that Titus had received such a ma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anyone who was face to face with Tit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uld check to see if this is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itus was not in Gala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ould not be for some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t is a “He Said, They Said”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taking the bolder 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saying the procedure never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party could still take Titus cap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ake off the foresk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Paul can not put it back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t did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ave seen all too often in our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have the patience for the truth to come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oo often take what the talking heads on television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full reality as they say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t is a matter of how we view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suggest doing the fact chec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tting the questions answered that can be answ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oing everything in your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know if what is being said is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in positions of autho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sciously or unconsciously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f they say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arries extra weight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ess likely to question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a stranger on the stre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sire to be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truth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ets in the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we need to be aware that can happen to even the most well intentioned le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Paul dances this thin line between independ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 unified message from Jes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unity of the church was at st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ance that Paul is still doing 2000 years post-mort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scholars in recent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made a contention that there was the gospel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Matthew, Mark, Luke, and Joh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there was something diffe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Paul's 13 let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wrote plain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is gosp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same one as was being proclaimed by the Jerusalem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checked his answ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en given the right hand of Fellow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scholars have room to make this cla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we have been caught up in the works righteousness discu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writing to the Galat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ying cl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reedom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 nothing to do with your wor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how you 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has everything to do with your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an be confu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using the wrong frame of re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use of the three pill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s us a clue to how we should view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created as a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all the outer courts and inner cour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 a tour around the world to any great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center was the stat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bject that was to be focused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ther that be a buddha stat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U.S. Constitu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enter contains what the whole building is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is the reflection of what is being worshipp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ur creation st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temple is being ma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at the center of the temple that is being buil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st and final thing that God puts in his te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 is not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is to be worshipp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and she are put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reflect God's im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made in God's ima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ere to reflect God's image to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flect the praises of God's good creation back to our creat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we did this, the presence of Kingdom of God would spr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 f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me a smeared im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ntil Jesus ca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d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s resurre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image we were to refl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ecame cle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 reflect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ways of his Kingdom that he describ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thought this was important enough to get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he included the Holy Spirit to help us do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heck our answ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essed up is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think we need to be doing the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remove the smudge from the ima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you can't reflect back God's ima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y har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it doesn't cou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mage is perf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long as the image remains Jesus at the center of our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, Peter, and John are pillars of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elp support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do you and 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s of us might be statues or paint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orways or water founta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acts of redemption are not what we are looking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flecting to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are not part of the temple that God bui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has confirmed that what he told the Galat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hat Jesus also told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olds Jesus at the cen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always the right ans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solution to any proble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47:29Z</dcterms:created>
  <dc:creator>Ryan Mandeville</dc:creator>
  <dc:description/>
  <dc:language>en-US</dc:language>
  <cp:lastModifiedBy/>
  <cp:revision>0</cp:revision>
  <dc:subject/>
  <dc:title/>
</cp:coreProperties>
</file>