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erenade Of Mus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love that you have conveyed to m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 what every parent wants to he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ose words, so lovingly sai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erenade of music to my ear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nowing that you carry the Lord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ou, calling on Him now and then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heart leaps with joy, you  have  pe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your life,  harmony with the Lord aga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have had your share of trials and tribulations.  Y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ou manage to have enough, God’s love you still br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dared to risk, the venturing out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aking a chance on the unknown thing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r faith shines brightly, not ju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y what you say, your actions tell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that you have done, is through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idence, inside you, of the Jesus that dwell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though you are not a child anymore, I will hold yo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 in my thoughts, and in my prayers, I will not forge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love you so much, you are always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y heart, for my job, is not over y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f I have accomplished anything, in this life tim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it be the teaching of faith in our Heavenly Fath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rough Him all things are possible, there is noth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fear, advice I give to you, with love, your moth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11/98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1:29:00Z</dcterms:created>
  <dc:creator>Frances Berumen</dc:creator>
  <dc:description/>
  <dc:language>en-US</dc:language>
  <cp:lastModifiedBy>Frances Berumen</cp:lastModifiedBy>
  <dcterms:modified xsi:type="dcterms:W3CDTF">2006-07-15T21:30:00Z</dcterms:modified>
  <cp:revision>1</cp:revision>
  <dc:subject/>
  <dc:title>A Serenade Of Music</dc:title>
</cp:coreProperties>
</file>