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July 9, 2014 Board of Trustees Meeting @ 7:00 p.m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Pledge of Allegiance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Executive Session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br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Area Rescue Squad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 xml:space="preserve">1. </w:t>
      </w:r>
      <w:r>
        <w:rPr>
          <w:rFonts w:eastAsia="Times New Roman" w:cs="Cambria" w:ascii="Cambria" w:hAnsi="Cambria"/>
          <w:bCs/>
        </w:rPr>
        <w:t>Water Treatment Plant Construction Project:  Project Update, Pay Requests, Change Orders, and IEPA SRF Loan Reimbursement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2. Discuss Roof Repairs at the Fire House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Approve Appropriation Ordinanc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Discuss the Ordinance Pertaining to Having Chickens in the Village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Approve New Hir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iscuss Special Olympics Tournament at the Ball Field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Adoption of an ordinance and resolution accepting and approving a Present Worth Value agreement for the jurisdictional transfer of roadways with the Illinois State Department of Transportatio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6.</w:t>
      </w:r>
      <w:r>
        <w:rPr/>
        <w:t xml:space="preserve"> </w:t>
      </w:r>
      <w:r>
        <w:rPr>
          <w:rFonts w:cs="Cambria" w:ascii="Cambria" w:hAnsi="Cambria"/>
        </w:rPr>
        <w:t>Adoption of an ordinance accepting and approving an agreement (non-present worth value) for the jurisdictional transfer of roadways with the Illinois Department of Transportatio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Discussion and possible approval of bid for A/C unit at the water towe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xecutive Session: Discuss Personnel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0:38:00Z</dcterms:created>
  <dc:creator>Bryce</dc:creator>
  <dc:description/>
  <cp:keywords/>
  <dc:language>en-US</dc:language>
  <cp:lastModifiedBy>Village Clerk</cp:lastModifiedBy>
  <cp:lastPrinted>2014-07-06T15:35:00Z</cp:lastPrinted>
  <dcterms:modified xsi:type="dcterms:W3CDTF">2014-07-07T18:29:00Z</dcterms:modified>
  <cp:revision>5</cp:revision>
  <dc:subject/>
  <dc:title>Village of Chapin</dc:title>
</cp:coreProperties>
</file>