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Best Friend Of 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ing friends is wonderful, especi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d that are always there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nes that care about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think and everything you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dependable ones that alw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m to know just what to s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nes that make themse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ilable, each and ever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ones that never let you dow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gives you something to think abo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nes that believes in wha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do, never for one moment doub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ose that lift up your spirits, alw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to boost your self confid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what happens when they are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, with the needed reassuranc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happens when they are not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, to plant in you, positive seed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ill be times when they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out tending to their own nee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remember there is a way, de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ide you, a best friend that dwell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ne who has been sending you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s, the Lord Jesus, the best friend of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1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30:00Z</dcterms:created>
  <dc:creator>Frances Berumen</dc:creator>
  <dc:description/>
  <dc:language>en-US</dc:language>
  <cp:lastModifiedBy>Frances Berumen</cp:lastModifiedBy>
  <dcterms:modified xsi:type="dcterms:W3CDTF">2006-07-28T15:30:00Z</dcterms:modified>
  <cp:revision>1</cp:revision>
  <dc:subject/>
  <dc:title>The Best Friend Of All</dc:title>
</cp:coreProperties>
</file>